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bidi w:val="0"/>
        <w:spacing w:before="45" w:after="15"/>
        <w:ind w:left="0" w:right="0" w:hanging="0"/>
        <w:outlineLvl w:val="1"/>
        <w:rPr>
          <w:lang w:val="en-US"/>
        </w:rPr>
      </w:pPr>
      <w:r>
        <w:rPr>
          <w:rFonts w:cs="Tahoma" w:ascii="Tahoma" w:hAnsi="Tahoma"/>
          <w:color w:val="A90200"/>
          <w:sz w:val="27"/>
          <w:szCs w:val="27"/>
          <w:lang w:val="en-US" w:eastAsia="ru-RU"/>
        </w:rPr>
        <w:t>Belgium-Brussels: IfS — Support to the Instrument for Stability (IfS): final evaluation of the IfS, CBRN technical expertise</w:t>
      </w:r>
    </w:p>
    <w:p>
      <w:pPr>
        <w:pStyle w:val="Normal"/>
        <w:numPr>
          <w:ilvl w:val="0"/>
          <w:numId w:val="0"/>
        </w:numPr>
        <w:pBdr>
          <w:bottom w:val="single" w:sz="6" w:space="0" w:color="002E64"/>
        </w:pBdr>
        <w:shd w:fill="033D66"/>
        <w:bidi w:val="0"/>
        <w:spacing w:lineRule="atLeast" w:line="465" w:before="0" w:after="0"/>
        <w:ind w:left="0" w:right="0" w:hanging="0"/>
        <w:outlineLvl w:val="2"/>
        <w:rPr>
          <w:lang w:val="en-US"/>
        </w:rPr>
      </w:pPr>
      <w:r>
        <w:rPr>
          <w:rFonts w:cs="Arial" w:ascii="Arial" w:hAnsi="Arial"/>
          <w:color w:val="FFFFFF"/>
          <w:sz w:val="24"/>
          <w:szCs w:val="24"/>
          <w:shd w:fill="033D66" w:val="clear"/>
          <w:lang w:val="en-US" w:eastAsia="ru-RU"/>
        </w:rPr>
        <w:t>  </w:t>
      </w:r>
      <w:r>
        <w:rPr>
          <w:rFonts w:cs="Arial" w:ascii="Arial" w:hAnsi="Arial"/>
          <w:color w:val="FFFFFF"/>
          <w:sz w:val="24"/>
          <w:szCs w:val="24"/>
          <w:lang w:eastAsia="ru-RU"/>
        </w:rPr>
        <w:t>Project details</w:t>
      </w:r>
    </w:p>
    <w:tbl>
      <w:tblPr>
        <w:tblW w:w="9451" w:type="dxa"/>
        <w:jc w:val="left"/>
        <w:tblInd w:w="-113" w:type="dxa"/>
        <w:tblLayout w:type="fixed"/>
        <w:tblCellMar>
          <w:top w:w="30" w:type="dxa"/>
          <w:left w:w="90" w:type="dxa"/>
          <w:bottom w:w="15" w:type="dxa"/>
          <w:right w:w="150" w:type="dxa"/>
        </w:tblCellMar>
      </w:tblPr>
      <w:tblGrid>
        <w:gridCol w:w="2279"/>
        <w:gridCol w:w="7171"/>
      </w:tblGrid>
      <w:tr>
        <w:trPr/>
        <w:tc>
          <w:tcPr>
            <w:tcW w:w="2279"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tabs>
                <w:tab w:val="clear" w:pos="708"/>
              </w:tabs>
              <w:bidi w:val="0"/>
              <w:spacing w:before="0" w:after="0"/>
              <w:ind w:left="0" w:right="0" w:hanging="0"/>
              <w:jc w:val="right"/>
              <w:rPr/>
            </w:pPr>
            <w:r>
              <w:rPr>
                <w:rFonts w:ascii="Times New Roman" w:hAnsi="Times New Roman"/>
                <w:b/>
                <w:bCs/>
                <w:sz w:val="24"/>
                <w:szCs w:val="24"/>
                <w:lang w:eastAsia="ru-RU"/>
              </w:rPr>
              <w:t>Project title</w:t>
            </w:r>
          </w:p>
        </w:tc>
        <w:tc>
          <w:tcPr>
            <w:tcW w:w="7171" w:type="dxa"/>
            <w:tcBorders>
              <w:right w:val="single" w:sz="6" w:space="0" w:color="002E64"/>
            </w:tcBorders>
            <w:tcMar>
              <w:left w:w="120" w:type="dxa"/>
              <w:right w:w="120" w:type="dxa"/>
            </w:tcMar>
          </w:tcPr>
          <w:p>
            <w:pPr>
              <w:pStyle w:val="Normal"/>
              <w:widowControl w:val="false"/>
              <w:tabs>
                <w:tab w:val="clear" w:pos="708"/>
              </w:tabs>
              <w:bidi w:val="0"/>
              <w:spacing w:before="0" w:after="0"/>
              <w:ind w:left="0" w:right="0" w:hanging="0"/>
              <w:rPr>
                <w:lang w:val="en-US"/>
              </w:rPr>
            </w:pPr>
            <w:r>
              <w:rPr>
                <w:rFonts w:ascii="Times New Roman" w:hAnsi="Times New Roman"/>
                <w:b/>
                <w:bCs/>
                <w:sz w:val="24"/>
                <w:szCs w:val="24"/>
                <w:lang w:val="en-US" w:eastAsia="ru-RU"/>
              </w:rPr>
              <w:t>Belgium-Brussels: IfS — Support to the Instrument for Stability (IfS): final evaluation of the IfS, CBRN technical expertise</w:t>
            </w:r>
          </w:p>
        </w:tc>
      </w:tr>
      <w:tr>
        <w:trPr/>
        <w:tc>
          <w:tcPr>
            <w:tcW w:w="2279"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Reference</w:t>
            </w:r>
          </w:p>
        </w:tc>
        <w:tc>
          <w:tcPr>
            <w:tcW w:w="7171"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sz w:val="24"/>
                <w:szCs w:val="24"/>
                <w:lang w:eastAsia="ru-RU"/>
              </w:rPr>
              <w:t>EuropeAid/135697/DH/SER/Multi</w:t>
            </w:r>
          </w:p>
        </w:tc>
      </w:tr>
      <w:tr>
        <w:trPr/>
        <w:tc>
          <w:tcPr>
            <w:tcW w:w="2279"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Procurement type</w:t>
            </w:r>
          </w:p>
        </w:tc>
        <w:tc>
          <w:tcPr>
            <w:tcW w:w="7171"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sz w:val="24"/>
                <w:szCs w:val="24"/>
                <w:lang w:eastAsia="ru-RU"/>
              </w:rPr>
              <w:t>Services</w:t>
            </w:r>
          </w:p>
        </w:tc>
      </w:tr>
      <w:tr>
        <w:trPr/>
        <w:tc>
          <w:tcPr>
            <w:tcW w:w="2279"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Funding agency</w:t>
            </w:r>
          </w:p>
        </w:tc>
        <w:tc>
          <w:tcPr>
            <w:tcW w:w="7171"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sz w:val="24"/>
                <w:szCs w:val="24"/>
                <w:lang w:eastAsia="ru-RU"/>
              </w:rPr>
              <w:t>European Commission</w:t>
            </w:r>
          </w:p>
        </w:tc>
      </w:tr>
      <w:tr>
        <w:trPr/>
        <w:tc>
          <w:tcPr>
            <w:tcW w:w="2279"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Countries</w:t>
            </w:r>
          </w:p>
        </w:tc>
        <w:tc>
          <w:tcPr>
            <w:tcW w:w="7171" w:type="dxa"/>
            <w:tcBorders>
              <w:right w:val="single" w:sz="6" w:space="0" w:color="002E64"/>
            </w:tcBorders>
            <w:tcMar>
              <w:left w:w="120" w:type="dxa"/>
              <w:right w:w="120" w:type="dxa"/>
            </w:tcMar>
          </w:tcPr>
          <w:p>
            <w:pPr>
              <w:pStyle w:val="Normal"/>
              <w:widowControl w:val="false"/>
              <w:bidi w:val="0"/>
              <w:spacing w:before="0" w:after="0"/>
              <w:ind w:left="0" w:right="0" w:hanging="0"/>
              <w:rPr>
                <w:lang w:val="en-US"/>
              </w:rPr>
            </w:pPr>
            <w:r>
              <w:rPr>
                <w:rFonts w:ascii="Times New Roman" w:hAnsi="Times New Roman"/>
                <w:sz w:val="24"/>
                <w:szCs w:val="24"/>
                <w:lang w:val="en-US" w:eastAsia="ru-RU"/>
              </w:rPr>
              <w:t>Afghanistan, Albania, Algeria, Angola, Antigua and Barbuda, Argentina, Armenia, Aruba, Azerbaijan, Bahamas, Bangladesh, Barbados, Belarus, Belize, Benin, Bhutan, Bolivia, Bosnia and Herzegovina, Botswana, Brazil, Burkina Faso, Burundi, Cambodia, Cameroon, Cape Verde, Central African Republic, Chad, Chile, China, Colombia, Comoros, Congo (Brazaville), Congo, Democratic Republic of the, Costa Rica, Cuba, Cyprus, Djibouti, Dominica, Dominican Republic, East Timor, Ecuador, Egypt, El Salvador, Equatorial Guinea, Eritrea, Ethiopia, Fiji, French Polynesia, Gabon, Gambia, The, Georgia, Ghana, Grenada, Guatemala, Guinea, Guinea-Bissau, Guyana, Haiti, Honduras, India, Indonesia, Iraq, Israel, Ivory Coast, Jamaica, Jordan, Kazakhstan, Kenya, Kiribati, Korea, North, Korea, South, Kyrgyz Republic, Laos, Lebanon, Lesotho, Liberia, Macedonia, Madagascar, Malawi, Malaysia, Maldives, Mali, Malta, Mauritania, Mauritius, Mexico, Moldova, Mongolia, Montenegro, Morocco, Mozambique, Myanmar, Namibia, Nepal, Netherlands Antilles, Nicaragua, Niger, Nigeria, Oman, Pakistan, Palau, Panama, Papua New Guinea, Paraguay, Peru, Philippines, Russian Federation, Rwanda, Saint Kitts and Nevis, Saint Lucia, Saint Vincent and the Grenadines, Samoa, Sao Tome and Principe, Saudi Arabia, Senegal, Serbia, Seychelles, Sierra Leone, Singapore, Solomon Islands, Somalia, South Africa, Sri Lanka, Sudan, Suriname, Swaziland, Syria, Tajikistan, Tanzania, Thailand, Togo, Tonga, Trinidad and Tobago, Tunisia, Turkey, Turkmenistan, Tuvalu, Uganda, Ukraine, Uruguay, Uzbekistan, Vanuatu, Venezuela, Vietnam, Yemen, Republic of , Zambia, Zimbabwe</w:t>
            </w:r>
          </w:p>
        </w:tc>
      </w:tr>
      <w:tr>
        <w:trPr/>
        <w:tc>
          <w:tcPr>
            <w:tcW w:w="2279"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tabs>
                <w:tab w:val="clear" w:pos="708"/>
              </w:tabs>
              <w:bidi w:val="0"/>
              <w:spacing w:before="0" w:after="0"/>
              <w:ind w:left="0" w:right="0" w:hanging="0"/>
              <w:jc w:val="right"/>
              <w:rPr/>
            </w:pPr>
            <w:r>
              <w:rPr>
                <w:rFonts w:ascii="Times New Roman" w:hAnsi="Times New Roman"/>
                <w:b/>
                <w:bCs/>
                <w:sz w:val="24"/>
                <w:szCs w:val="24"/>
                <w:lang w:eastAsia="ru-RU"/>
              </w:rPr>
              <w:t>Sectors</w:t>
            </w:r>
          </w:p>
        </w:tc>
        <w:tc>
          <w:tcPr>
            <w:tcW w:w="7171" w:type="dxa"/>
            <w:tcBorders>
              <w:bottom w:val="single" w:sz="6" w:space="0" w:color="002E64"/>
              <w:right w:val="single" w:sz="6" w:space="0" w:color="002E64"/>
            </w:tcBorders>
            <w:tcMar>
              <w:left w:w="120" w:type="dxa"/>
              <w:right w:w="120" w:type="dxa"/>
            </w:tcMar>
          </w:tcPr>
          <w:p>
            <w:pPr>
              <w:pStyle w:val="Normal"/>
              <w:widowControl w:val="false"/>
              <w:tabs>
                <w:tab w:val="clear" w:pos="708"/>
              </w:tabs>
              <w:bidi w:val="0"/>
              <w:spacing w:before="0" w:after="0"/>
              <w:ind w:left="0" w:right="0" w:hanging="0"/>
              <w:rPr>
                <w:lang w:val="en-US"/>
              </w:rPr>
            </w:pPr>
            <w:r>
              <w:rPr>
                <w:rFonts w:ascii="Times New Roman" w:hAnsi="Times New Roman"/>
                <w:b/>
                <w:bCs/>
                <w:sz w:val="24"/>
                <w:szCs w:val="24"/>
                <w:lang w:val="en-US" w:eastAsia="ru-RU"/>
              </w:rPr>
              <w:t>HEALTH:</w:t>
            </w:r>
            <w:r>
              <w:rPr>
                <w:rFonts w:ascii="Times New Roman" w:hAnsi="Times New Roman"/>
                <w:sz w:val="24"/>
                <w:szCs w:val="24"/>
                <w:lang w:val="en-US" w:eastAsia="ru-RU"/>
              </w:rPr>
              <w:br/>
              <w:t>  - Diseases / Vaccination / Epidemic / Prevention / Risks</w:t>
              <w:br/>
            </w:r>
            <w:r>
              <w:rPr>
                <w:rFonts w:ascii="Times New Roman" w:hAnsi="Times New Roman"/>
                <w:b/>
                <w:bCs/>
                <w:sz w:val="24"/>
                <w:szCs w:val="24"/>
                <w:lang w:val="en-US" w:eastAsia="ru-RU"/>
              </w:rPr>
              <w:t>PROGRAMME &amp; RESOURCE MANAGEMENT:</w:t>
            </w:r>
            <w:r>
              <w:rPr>
                <w:rFonts w:ascii="Times New Roman" w:hAnsi="Times New Roman"/>
                <w:sz w:val="24"/>
                <w:szCs w:val="24"/>
                <w:lang w:val="en-US" w:eastAsia="ru-RU"/>
              </w:rPr>
              <w:br/>
              <w:t>  - Monitoring &amp; Evaluation &amp; Assessment / (impact) Studies / Project Audit / Survey</w:t>
              <w:br/>
              <w:t>  - Identification / Needs Analysis / Formulation / Feasibility Study</w:t>
              <w:br/>
            </w:r>
            <w:r>
              <w:rPr>
                <w:rFonts w:ascii="Times New Roman" w:hAnsi="Times New Roman"/>
                <w:b/>
                <w:bCs/>
                <w:sz w:val="24"/>
                <w:szCs w:val="24"/>
                <w:lang w:val="en-US" w:eastAsia="ru-RU"/>
              </w:rPr>
              <w:t>PUBLIC ADMINISTRATION:</w:t>
            </w:r>
            <w:r>
              <w:rPr>
                <w:rFonts w:ascii="Times New Roman" w:hAnsi="Times New Roman"/>
                <w:sz w:val="24"/>
                <w:szCs w:val="24"/>
                <w:lang w:val="en-US" w:eastAsia="ru-RU"/>
              </w:rPr>
              <w:br/>
              <w:t>  - Police / Defence / Interior / Security / Prison / Fire fighting system</w:t>
            </w:r>
          </w:p>
        </w:tc>
      </w:tr>
    </w:tbl>
    <w:p>
      <w:pPr>
        <w:pStyle w:val="Normal"/>
        <w:widowControl w:val="false"/>
        <w:numPr>
          <w:ilvl w:val="0"/>
          <w:numId w:val="0"/>
        </w:numPr>
        <w:pBdr>
          <w:bottom w:val="single" w:sz="6" w:space="0" w:color="002E64"/>
        </w:pBdr>
        <w:shd w:fill="033D66"/>
        <w:bidi w:val="0"/>
        <w:spacing w:lineRule="atLeast" w:line="465" w:before="0" w:after="0"/>
        <w:ind w:left="0" w:right="0" w:hanging="0"/>
        <w:outlineLvl w:val="2"/>
        <w:rPr>
          <w:lang w:val="en-US"/>
        </w:rPr>
      </w:pPr>
      <w:r>
        <w:rPr>
          <w:rFonts w:cs="Arial" w:ascii="Arial" w:hAnsi="Arial"/>
          <w:color w:val="FFFFFF"/>
          <w:sz w:val="24"/>
          <w:szCs w:val="24"/>
          <w:shd w:fill="033D66" w:val="clear"/>
          <w:lang w:val="en-US" w:eastAsia="ru-RU"/>
        </w:rPr>
        <w:t>  </w:t>
      </w:r>
      <w:r>
        <w:rPr>
          <w:rFonts w:cs="Arial" w:ascii="Arial" w:hAnsi="Arial"/>
          <w:color w:val="FFFFFF"/>
          <w:sz w:val="24"/>
          <w:szCs w:val="24"/>
          <w:lang w:eastAsia="ru-RU"/>
        </w:rPr>
        <w:t>Project description</w:t>
      </w:r>
    </w:p>
    <w:tbl>
      <w:tblPr>
        <w:tblW w:w="9491" w:type="dxa"/>
        <w:jc w:val="left"/>
        <w:tblInd w:w="-123" w:type="dxa"/>
        <w:tblLayout w:type="fixed"/>
        <w:tblCellMar>
          <w:top w:w="30" w:type="dxa"/>
          <w:left w:w="120" w:type="dxa"/>
          <w:bottom w:w="15" w:type="dxa"/>
          <w:right w:w="120" w:type="dxa"/>
        </w:tblCellMar>
      </w:tblPr>
      <w:tblGrid>
        <w:gridCol w:w="9491"/>
      </w:tblGrid>
      <w:tr>
        <w:trPr/>
        <w:tc>
          <w:tcPr>
            <w:tcW w:w="9491" w:type="dxa"/>
            <w:tcBorders>
              <w:left w:val="single" w:sz="6" w:space="0" w:color="002E64"/>
              <w:bottom w:val="single" w:sz="6" w:space="0" w:color="002E64"/>
              <w:right w:val="single" w:sz="6" w:space="0" w:color="002E64"/>
            </w:tcBorders>
          </w:tcPr>
          <w:p>
            <w:pPr>
              <w:pStyle w:val="Normal"/>
              <w:widowControl w:val="false"/>
              <w:tabs>
                <w:tab w:val="clear" w:pos="708"/>
              </w:tabs>
              <w:bidi w:val="0"/>
              <w:spacing w:before="0" w:after="0"/>
              <w:ind w:left="0" w:right="0" w:hanging="0"/>
              <w:rPr>
                <w:lang w:val="en-US"/>
              </w:rPr>
            </w:pPr>
            <w:r>
              <w:rPr>
                <w:rFonts w:ascii="Times New Roman" w:hAnsi="Times New Roman"/>
                <w:sz w:val="24"/>
                <w:szCs w:val="24"/>
                <w:lang w:val="en-US" w:eastAsia="ru-RU"/>
              </w:rPr>
              <w:t>Belgium-Brussels: IfS — Support to the Instrument for Stability (IfS): final evaluation of the IfS, CBRN technical expertise</w:t>
              <w:br/>
              <w:t>2014/S 061-102357</w:t>
              <w:br/>
              <w:t>Location: Global</w:t>
              <w:br/>
              <w:t>Contract forecast notice</w:t>
              <w:br/>
              <w:t>Services</w:t>
              <w:br/>
              <w:t>Common procurement vocabulary (CPV):</w:t>
              <w:br/>
              <w:t>Main object:</w:t>
              <w:br/>
              <w:t>35113200 Nuclear, biological, chemical and radiological protection equipment</w:t>
              <w:br/>
              <w:t>Additional object(s):</w:t>
              <w:br/>
              <w:t>35113300 Safety installations</w:t>
              <w:br/>
              <w:t>1.</w:t>
              <w:br/>
              <w:t>Publication reference:</w:t>
              <w:br/>
              <w:t>EuropeAid/135697/DH/SER/Multi. 2.</w:t>
              <w:br/>
              <w:t>Procedure:</w:t>
              <w:br/>
              <w:t>Restricted. 3.</w:t>
              <w:br/>
              <w:t>Programme:</w:t>
              <w:br/>
              <w:t>IfS. 4.</w:t>
              <w:br/>
              <w:t>Financing:</w:t>
              <w:br/>
              <w:t>Budget line. 5.</w:t>
              <w:br/>
              <w:t>Contracting authority:</w:t>
              <w:br/>
              <w:t>European Union, represented by the European Commission, on behalf of and for the account of the beneficiary country, Brussels, BELGIUM. 6.</w:t>
              <w:br/>
              <w:t>Nature of contract:</w:t>
              <w:br/>
              <w:t>Fee-based. 7.</w:t>
              <w:br/>
              <w:t>Contract description:</w:t>
              <w:br/>
              <w:t>The goal of this project is to provide support to the European Commission in the management of the Instrument for Stability (IfS). Its objective is two-fold: </w:t>
              <w:br/>
              <w:t>— component 1 — final evaluation of the IfS. The specific objective is to assess the progress made in the implementation of all the IfS activities (2007–2013) and to issue a series of recommendations about the programme’s future orientation, </w:t>
              <w:br/>
              <w:t>— component 2 — CBRN technical expertise. This component will focus on providing technical support. The contractor is required to provide external expertise to define and develop projects in the CBRN fields. The support includes (i) assistance in the formulation of projects of the IfS programme and (ii) the provision of corresponding reports including recommendations. 8.</w:t>
              <w:br/>
              <w:t>Numbers and titles of lots:</w:t>
              <w:br/>
              <w:t>The contract is divided into lots: </w:t>
              <w:br/>
              <w:t>No, 1 lot only. 9.</w:t>
              <w:br/>
              <w:t>Budget:</w:t>
              <w:br/>
              <w:t>Maximum budget: 700 000 EUR. 10.</w:t>
              <w:br/>
              <w:t>Intended timing of publication of procurement notice:</w:t>
              <w:br/>
              <w:t>April 2014. 11.</w:t>
              <w:br/>
              <w:t>Additional information 12.</w:t>
              <w:br/>
              <w:t>Legal basis:</w:t>
              <w:br/>
              <w:t>Instrument for Stability. 13.</w:t>
              <w:br/>
              <w:t>Date of dispatch of this notice:</w:t>
              <w:br/>
              <w:t>12.3.2014. </w:t>
              <w:br/>
              <w:t>Remarks:</w:t>
              <w:br/>
              <w:t>There must be a minimum period of 30 calendar days between the publication of this contract forecast and the publication of the corresponding procurement notice.</w:t>
              <w:br/>
              <w:t>No applications or requests for information should be sent at this stage.</w:t>
            </w:r>
          </w:p>
        </w:tc>
      </w:tr>
    </w:tbl>
    <w:p>
      <w:pPr>
        <w:pStyle w:val="Normal"/>
        <w:widowControl w:val="false"/>
        <w:bidi w:val="0"/>
        <w:spacing w:lineRule="auto" w:line="276"/>
        <w:ind w:left="0" w:right="0" w:hanging="0"/>
        <w:rPr>
          <w:lang w:val="en-US"/>
        </w:rPr>
      </w:pPr>
      <w:r>
        <w:rPr>
          <w:lang w:val="en-US"/>
        </w:rPr>
      </w:r>
    </w:p>
    <w:p>
      <w:pPr>
        <w:pStyle w:val="Normal"/>
        <w:numPr>
          <w:ilvl w:val="0"/>
          <w:numId w:val="0"/>
        </w:numPr>
        <w:shd w:fill="FFFFFF"/>
        <w:bidi w:val="0"/>
        <w:spacing w:before="45" w:after="15"/>
        <w:ind w:left="0" w:right="0" w:hanging="0"/>
        <w:outlineLvl w:val="1"/>
        <w:rPr>
          <w:lang w:val="en-US"/>
        </w:rPr>
      </w:pPr>
      <w:r>
        <w:rPr>
          <w:rFonts w:cs="Tahoma" w:ascii="Tahoma" w:hAnsi="Tahoma"/>
          <w:color w:val="A90200"/>
          <w:sz w:val="27"/>
          <w:szCs w:val="27"/>
          <w:lang w:val="en-US" w:eastAsia="ru-RU"/>
        </w:rPr>
        <w:t>Central Asia Regional Economic Cooperation Regional Improvement of Border Services Project (RIBS)</w:t>
      </w:r>
    </w:p>
    <w:p>
      <w:pPr>
        <w:pStyle w:val="Normal"/>
        <w:numPr>
          <w:ilvl w:val="0"/>
          <w:numId w:val="0"/>
        </w:numPr>
        <w:pBdr>
          <w:bottom w:val="single" w:sz="6" w:space="0" w:color="002E64"/>
        </w:pBdr>
        <w:shd w:fill="033D66"/>
        <w:bidi w:val="0"/>
        <w:spacing w:lineRule="atLeast" w:line="465" w:before="0" w:after="0"/>
        <w:ind w:left="0" w:right="0" w:hanging="0"/>
        <w:outlineLvl w:val="2"/>
        <w:rPr>
          <w:lang w:val="en-US"/>
        </w:rPr>
      </w:pPr>
      <w:r>
        <w:rPr>
          <w:rFonts w:cs="Arial" w:ascii="Arial" w:hAnsi="Arial"/>
          <w:color w:val="FFFFFF"/>
          <w:sz w:val="24"/>
          <w:szCs w:val="24"/>
          <w:shd w:fill="033D66" w:val="clear"/>
          <w:lang w:val="en-US" w:eastAsia="ru-RU"/>
        </w:rPr>
        <w:t>  </w:t>
      </w:r>
      <w:r>
        <w:rPr>
          <w:rFonts w:cs="Arial" w:ascii="Arial" w:hAnsi="Arial"/>
          <w:color w:val="FFFFFF"/>
          <w:sz w:val="24"/>
          <w:szCs w:val="24"/>
          <w:lang w:eastAsia="ru-RU"/>
        </w:rPr>
        <w:t>Project details</w:t>
      </w:r>
    </w:p>
    <w:tbl>
      <w:tblPr>
        <w:tblW w:w="10018" w:type="dxa"/>
        <w:jc w:val="left"/>
        <w:tblInd w:w="-113" w:type="dxa"/>
        <w:tblLayout w:type="fixed"/>
        <w:tblCellMar>
          <w:top w:w="30" w:type="dxa"/>
          <w:left w:w="90" w:type="dxa"/>
          <w:bottom w:w="15" w:type="dxa"/>
          <w:right w:w="150" w:type="dxa"/>
        </w:tblCellMar>
      </w:tblPr>
      <w:tblGrid>
        <w:gridCol w:w="2280"/>
        <w:gridCol w:w="7737"/>
      </w:tblGrid>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tabs>
                <w:tab w:val="clear" w:pos="708"/>
              </w:tabs>
              <w:bidi w:val="0"/>
              <w:spacing w:before="0" w:after="0"/>
              <w:ind w:left="0" w:right="0" w:hanging="0"/>
              <w:jc w:val="right"/>
              <w:rPr/>
            </w:pPr>
            <w:r>
              <w:rPr>
                <w:rFonts w:ascii="Times New Roman" w:hAnsi="Times New Roman"/>
                <w:b/>
                <w:bCs/>
                <w:sz w:val="24"/>
                <w:szCs w:val="24"/>
                <w:lang w:eastAsia="ru-RU"/>
              </w:rPr>
              <w:t>Project title</w:t>
            </w:r>
          </w:p>
        </w:tc>
        <w:tc>
          <w:tcPr>
            <w:tcW w:w="7737" w:type="dxa"/>
            <w:tcBorders>
              <w:right w:val="single" w:sz="6" w:space="0" w:color="002E64"/>
            </w:tcBorders>
            <w:tcMar>
              <w:left w:w="120" w:type="dxa"/>
              <w:right w:w="120" w:type="dxa"/>
            </w:tcMar>
          </w:tcPr>
          <w:p>
            <w:pPr>
              <w:pStyle w:val="Normal"/>
              <w:widowControl w:val="false"/>
              <w:tabs>
                <w:tab w:val="clear" w:pos="708"/>
              </w:tabs>
              <w:bidi w:val="0"/>
              <w:spacing w:before="0" w:after="0"/>
              <w:ind w:left="0" w:right="0" w:hanging="0"/>
              <w:rPr>
                <w:lang w:val="en-US"/>
              </w:rPr>
            </w:pPr>
            <w:r>
              <w:rPr>
                <w:rFonts w:ascii="Times New Roman" w:hAnsi="Times New Roman"/>
                <w:b/>
                <w:bCs/>
                <w:sz w:val="24"/>
                <w:szCs w:val="24"/>
                <w:lang w:val="en-US" w:eastAsia="ru-RU"/>
              </w:rPr>
              <w:t>Central Asia Regional Economic Cooperation Regional Improvement of Border Services Project (RIBS)</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Reference</w:t>
            </w:r>
          </w:p>
        </w:tc>
        <w:tc>
          <w:tcPr>
            <w:tcW w:w="7737" w:type="dxa"/>
            <w:tcBorders>
              <w:right w:val="single" w:sz="6" w:space="0" w:color="002E64"/>
            </w:tcBorders>
            <w:tcMar>
              <w:left w:w="120" w:type="dxa"/>
              <w:right w:w="120" w:type="dxa"/>
            </w:tcMar>
          </w:tcPr>
          <w:p>
            <w:pPr>
              <w:pStyle w:val="Normal"/>
              <w:widowControl w:val="false"/>
              <w:bidi w:val="0"/>
              <w:spacing w:before="0" w:after="0"/>
              <w:ind w:left="0" w:right="0" w:hanging="0"/>
              <w:rPr>
                <w:lang w:val="en-US"/>
              </w:rPr>
            </w:pPr>
            <w:r>
              <w:rPr>
                <w:rFonts w:ascii="Times New Roman" w:hAnsi="Times New Roman"/>
                <w:sz w:val="24"/>
                <w:szCs w:val="24"/>
                <w:lang w:val="en-US" w:eastAsia="ru-RU"/>
              </w:rPr>
              <w:t>REG 46124-001 Loan Package Procurement Specialist</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Procurement type</w:t>
            </w:r>
          </w:p>
        </w:tc>
        <w:tc>
          <w:tcPr>
            <w:tcW w:w="7737"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sz w:val="24"/>
                <w:szCs w:val="24"/>
                <w:lang w:eastAsia="ru-RU"/>
              </w:rPr>
              <w:t>Services</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Funding agency</w:t>
            </w:r>
          </w:p>
        </w:tc>
        <w:tc>
          <w:tcPr>
            <w:tcW w:w="7737"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sz w:val="24"/>
                <w:szCs w:val="24"/>
                <w:lang w:eastAsia="ru-RU"/>
              </w:rPr>
              <w:t>Asian Development Bank</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Countries</w:t>
            </w:r>
          </w:p>
        </w:tc>
        <w:tc>
          <w:tcPr>
            <w:tcW w:w="7737"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sz w:val="24"/>
                <w:szCs w:val="24"/>
                <w:lang w:eastAsia="ru-RU"/>
              </w:rPr>
              <w:t>Kyrgyz Republic</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Deadline</w:t>
            </w:r>
          </w:p>
        </w:tc>
        <w:tc>
          <w:tcPr>
            <w:tcW w:w="7737"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b/>
                <w:bCs/>
                <w:sz w:val="24"/>
                <w:szCs w:val="24"/>
                <w:lang w:eastAsia="ru-RU"/>
              </w:rPr>
              <w:t>3 April 2014</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tabs>
                <w:tab w:val="clear" w:pos="708"/>
              </w:tabs>
              <w:bidi w:val="0"/>
              <w:spacing w:before="0" w:after="0"/>
              <w:ind w:left="0" w:right="0" w:hanging="0"/>
              <w:jc w:val="right"/>
              <w:rPr/>
            </w:pPr>
            <w:r>
              <w:rPr>
                <w:rFonts w:ascii="Times New Roman" w:hAnsi="Times New Roman"/>
                <w:b/>
                <w:bCs/>
                <w:sz w:val="24"/>
                <w:szCs w:val="24"/>
                <w:lang w:eastAsia="ru-RU"/>
              </w:rPr>
              <w:t>Sectors</w:t>
            </w:r>
          </w:p>
        </w:tc>
        <w:tc>
          <w:tcPr>
            <w:tcW w:w="7737" w:type="dxa"/>
            <w:tcBorders>
              <w:bottom w:val="single" w:sz="6" w:space="0" w:color="002E64"/>
              <w:right w:val="single" w:sz="6" w:space="0" w:color="002E64"/>
            </w:tcBorders>
            <w:tcMar>
              <w:left w:w="120" w:type="dxa"/>
              <w:right w:w="120" w:type="dxa"/>
            </w:tcMar>
          </w:tcPr>
          <w:p>
            <w:pPr>
              <w:pStyle w:val="Normal"/>
              <w:widowControl w:val="false"/>
              <w:tabs>
                <w:tab w:val="clear" w:pos="708"/>
              </w:tabs>
              <w:bidi w:val="0"/>
              <w:spacing w:before="0" w:after="0"/>
              <w:ind w:left="0" w:right="0" w:hanging="0"/>
              <w:rPr>
                <w:lang w:val="en-US"/>
              </w:rPr>
            </w:pPr>
            <w:r>
              <w:rPr>
                <w:rFonts w:ascii="Times New Roman" w:hAnsi="Times New Roman"/>
                <w:b/>
                <w:bCs/>
                <w:sz w:val="24"/>
                <w:szCs w:val="24"/>
                <w:lang w:val="en-US" w:eastAsia="ru-RU"/>
              </w:rPr>
              <w:t>CONSTRUCTION &amp; ENGINEERING:</w:t>
            </w:r>
            <w:r>
              <w:rPr>
                <w:rFonts w:ascii="Times New Roman" w:hAnsi="Times New Roman"/>
                <w:sz w:val="24"/>
                <w:szCs w:val="24"/>
                <w:lang w:val="en-US" w:eastAsia="ru-RU"/>
              </w:rPr>
              <w:br/>
              <w:t>  - Planning / Architecture / Engineering</w:t>
              <w:br/>
            </w:r>
            <w:r>
              <w:rPr>
                <w:rFonts w:ascii="Times New Roman" w:hAnsi="Times New Roman"/>
                <w:b/>
                <w:bCs/>
                <w:sz w:val="24"/>
                <w:szCs w:val="24"/>
                <w:lang w:val="en-US" w:eastAsia="ru-RU"/>
              </w:rPr>
              <w:t>PROGRAMME &amp; RESOURCE MANAGEMENT:</w:t>
            </w:r>
            <w:r>
              <w:rPr>
                <w:rFonts w:ascii="Times New Roman" w:hAnsi="Times New Roman"/>
                <w:sz w:val="24"/>
                <w:szCs w:val="24"/>
                <w:lang w:val="en-US" w:eastAsia="ru-RU"/>
              </w:rPr>
              <w:br/>
              <w:t>  - Procurement / Tender evaluation</w:t>
              <w:br/>
            </w:r>
            <w:r>
              <w:rPr>
                <w:rFonts w:ascii="Times New Roman" w:hAnsi="Times New Roman"/>
                <w:b/>
                <w:bCs/>
                <w:sz w:val="24"/>
                <w:szCs w:val="24"/>
                <w:lang w:val="en-US" w:eastAsia="ru-RU"/>
              </w:rPr>
              <w:t>PUBLIC ADMINISTRATION:</w:t>
            </w:r>
            <w:r>
              <w:rPr>
                <w:rFonts w:ascii="Times New Roman" w:hAnsi="Times New Roman"/>
                <w:sz w:val="24"/>
                <w:szCs w:val="24"/>
                <w:lang w:val="en-US" w:eastAsia="ru-RU"/>
              </w:rPr>
              <w:br/>
              <w:t>  - Regional Country Co-operation / European Integration</w:t>
              <w:br/>
              <w:t>  - Justice and Home Affairs / Asylum / Immigration / Borders</w:t>
            </w:r>
          </w:p>
        </w:tc>
      </w:tr>
    </w:tbl>
    <w:p>
      <w:pPr>
        <w:pStyle w:val="Normal"/>
        <w:widowControl w:val="false"/>
        <w:numPr>
          <w:ilvl w:val="0"/>
          <w:numId w:val="0"/>
        </w:numPr>
        <w:pBdr>
          <w:bottom w:val="single" w:sz="6" w:space="0" w:color="002E64"/>
        </w:pBdr>
        <w:shd w:fill="033D66"/>
        <w:bidi w:val="0"/>
        <w:spacing w:lineRule="atLeast" w:line="465" w:before="0" w:after="0"/>
        <w:ind w:left="0" w:right="0" w:hanging="0"/>
        <w:outlineLvl w:val="2"/>
        <w:rPr>
          <w:lang w:val="en-US"/>
        </w:rPr>
      </w:pPr>
      <w:r>
        <w:rPr>
          <w:rFonts w:cs="Arial" w:ascii="Arial" w:hAnsi="Arial"/>
          <w:color w:val="FFFFFF"/>
          <w:sz w:val="24"/>
          <w:szCs w:val="24"/>
          <w:shd w:fill="033D66" w:val="clear"/>
          <w:lang w:val="en-US" w:eastAsia="ru-RU"/>
        </w:rPr>
        <w:t>  </w:t>
      </w:r>
      <w:r>
        <w:rPr>
          <w:rFonts w:cs="Arial" w:ascii="Arial" w:hAnsi="Arial"/>
          <w:color w:val="FFFFFF"/>
          <w:sz w:val="24"/>
          <w:szCs w:val="24"/>
          <w:lang w:eastAsia="ru-RU"/>
        </w:rPr>
        <w:t>Project description</w:t>
      </w:r>
    </w:p>
    <w:tbl>
      <w:tblPr>
        <w:tblW w:w="10058" w:type="dxa"/>
        <w:jc w:val="left"/>
        <w:tblInd w:w="-123" w:type="dxa"/>
        <w:tblLayout w:type="fixed"/>
        <w:tblCellMar>
          <w:top w:w="30" w:type="dxa"/>
          <w:left w:w="120" w:type="dxa"/>
          <w:bottom w:w="15" w:type="dxa"/>
          <w:right w:w="120" w:type="dxa"/>
        </w:tblCellMar>
      </w:tblPr>
      <w:tblGrid>
        <w:gridCol w:w="10058"/>
      </w:tblGrid>
      <w:tr>
        <w:trPr/>
        <w:tc>
          <w:tcPr>
            <w:tcW w:w="10058" w:type="dxa"/>
            <w:tcBorders>
              <w:left w:val="single" w:sz="6" w:space="0" w:color="002E64"/>
              <w:bottom w:val="single" w:sz="6" w:space="0" w:color="002E64"/>
              <w:right w:val="single" w:sz="6" w:space="0" w:color="002E64"/>
            </w:tcBorders>
          </w:tcPr>
          <w:p>
            <w:pPr>
              <w:pStyle w:val="Normal"/>
              <w:widowControl w:val="false"/>
              <w:tabs>
                <w:tab w:val="clear" w:pos="708"/>
              </w:tabs>
              <w:bidi w:val="0"/>
              <w:spacing w:before="0" w:after="0"/>
              <w:ind w:left="0" w:right="0" w:hanging="0"/>
              <w:rPr>
                <w:lang w:val="en-US"/>
              </w:rPr>
            </w:pPr>
            <w:r>
              <w:rPr>
                <w:rFonts w:ascii="Times New Roman" w:hAnsi="Times New Roman"/>
                <w:sz w:val="24"/>
                <w:szCs w:val="24"/>
                <w:lang w:val="en-US" w:eastAsia="ru-RU"/>
              </w:rPr>
              <w:t>Date Published: 28-Mar-2014 Deadline of Submitting EOI: 03-Apr-2014 11:59 PM Manila local time</w:t>
              <w:br/>
              <w:br/>
              <w:t>Selection Profile </w:t>
              <w:br/>
              <w:t>Consultant Type Individual </w:t>
              <w:br/>
              <w:t>Selection Method Individual Consultant Selection (ICS) </w:t>
              <w:br/>
              <w:br/>
              <w:t>Source National </w:t>
              <w:br/>
              <w:t>Technical Proposal Not Applicable </w:t>
              <w:br/>
              <w:br/>
              <w:t>Selection Title Central Asia Regional Economic Cooperation Regional Improvement of Border Services Project (RIBS) </w:t>
              <w:br/>
              <w:br/>
              <w:t>Package Number </w:t>
              <w:br/>
              <w:br/>
              <w:t>Package Name Procurement Specialist </w:t>
              <w:br/>
              <w:br/>
              <w:t>Advance Action </w:t>
              <w:br/>
              <w:t>No </w:t>
              <w:br/>
              <w:br/>
              <w:t>Engagement Period </w:t>
              <w:br/>
              <w:t>36 MONTH </w:t>
              <w:br/>
              <w:br/>
              <w:t>Consulting Services Budget </w:t>
              <w:br/>
              <w:t>USD </w:t>
              <w:br/>
              <w:t>33,989 </w:t>
              <w:br/>
              <w:br/>
              <w:t>Budget Type </w:t>
              <w:br/>
              <w:t>Maximum </w:t>
              <w:br/>
              <w:br/>
              <w:t>Approval Number </w:t>
              <w:br/>
              <w:t>Approval Date </w:t>
              <w:br/>
              <w:t>Estimated Short-listing Date 03-Apr-2014 </w:t>
              <w:br/>
              <w:t>Estimated Commencement Date 05-Apr-2014 </w:t>
              <w:br/>
              <w:br/>
              <w:t>Additional Information</w:t>
              <w:br/>
              <w:t>Possibility of contract extension </w:t>
              <w:br/>
              <w:t>Not known </w:t>
              <w:br/>
              <w:br/>
              <w:t>Possibility of consideration for downstream assignment </w:t>
              <w:br/>
              <w:t>Not known </w:t>
              <w:br/>
              <w:br/>
              <w:t>Indefinite Delivery Contract (IDC) </w:t>
              <w:br/>
              <w:t>No </w:t>
              <w:br/>
              <w:br/>
              <w:t>Country of assignment </w:t>
              <w:br/>
              <w:t>Kyrgyzstan </w:t>
              <w:br/>
              <w:br/>
              <w:t>Country of eligibility for national consultants </w:t>
              <w:br/>
              <w:t>Same as country of assignment </w:t>
              <w:br/>
              <w:br/>
              <w:t>Other information </w:t>
              <w:br/>
              <w:t>EOIs might be sabmitted in one of the following ways:</w:t>
              <w:br/>
              <w:t>1. Online EOI submission</w:t>
              <w:br/>
              <w:t>2. Through e-mail (a.medetov@trade.kg, and copy to aimanova.</w:t>
              <w:br/>
              <w:t>contractor@adb.org)</w:t>
              <w:br/>
              <w:t>3. Hard copy to the following address:</w:t>
              <w:br/>
              <w:t>State Enterprise "Single Window" Center ofr Foreign Trade" </w:t>
              <w:br/>
              <w:t>under the Ministry of Economy of KR</w:t>
              <w:br/>
              <w:t>122, Chui avenue</w:t>
              <w:br/>
              <w:t>Kyrgyzstan, Bishkek</w:t>
              <w:br/>
              <w:t>+996 312 90 26 43</w:t>
              <w:br/>
              <w:br/>
              <w:t>Contact Information</w:t>
              <w:br/>
              <w:br/>
              <w:t>Project Officer Adis Medetov </w:t>
              <w:br/>
              <w:t>Ministry of Economy </w:t>
              <w:br/>
              <w:t>Email a.medetov@trade.kg </w:t>
              <w:br/>
              <w:br/>
              <w:br/>
              <w:t>Cost Estimate</w:t>
              <w:br/>
              <w:t xml:space="preserve">Cost Items Amount in USD </w:t>
              <w:br/>
              <w:t>Remuneration and Other Expenses</w:t>
              <w:br/>
              <w:t xml:space="preserve">All activities and inputs in the TOR but not limited to remuneration, per diem, air travel, miscellaneous travel expenses, report preparation, production, and transmission, land transportation, communications, etc. 33,989 </w:t>
              <w:br/>
              <w:t xml:space="preserve">TOTAL 33,989 </w:t>
              <w:br/>
              <w:br/>
              <w:t>Terms of Reference </w:t>
              <w:br/>
              <w:br/>
              <w:t>Expertise Procurement Specialist</w:t>
              <w:br/>
              <w:br/>
              <w:t>Expertise Group Project Management/ Institutional Development </w:t>
              <w:br/>
              <w:br/>
              <w:t>TOR Keywords </w:t>
              <w:br/>
              <w:br/>
              <w:t>Source National </w:t>
              <w:br/>
              <w:t>Objective and Purpose of the Assignment</w:t>
              <w:br/>
              <w:br/>
              <w:t>Rationale of the Project. The Ministerial Conference of the Central Asia Regional Economic Cooperation </w:t>
              <w:br/>
              <w:t>(CAREC) Program in October 2009 endorsed a plan to address physical infrastructure needs at border </w:t>
              <w:br/>
              <w:t>crossing points (BCPs) along the priority CAREC corridors and establish and network national single </w:t>
              <w:br/>
              <w:t>window (NSW) systems in the region for the development of seamless corridors to strengthen the region’s </w:t>
              <w:br/>
              <w:t>competitiveness and expand trade among CAREC economies and with the rest of the world. The Project is </w:t>
              <w:br/>
              <w:t>part of the CAREC Implementation Action Plan for the Transport and Trade Facilitation Strategy. BCPs </w:t>
              <w:br/>
              <w:t>have been identified as the major bottleneck for transport and trade in the CAREC region. A significant </w:t>
              <w:br/>
              <w:t>portion of delays is attributable to inadequate border crossing point (BCP) infrastructure and </w:t>
              <w:br/>
              <w:t>cumbersome border procedures. To eliminate some of the bottlenecks, BCP infrastructure improvements are </w:t>
              <w:br/>
              <w:t>needed. NSW facilities, which enable trade and transport-related information and documents to be </w:t>
              <w:br/>
              <w:t>submitted through a single entry point and to be reviewed and processed by relevant government agencies </w:t>
              <w:br/>
              <w:t>prior to the cargo‘s arrival at the border, can provide significant efficiency gains. Together, these </w:t>
              <w:br/>
              <w:t>improvements will reduce trade transaction costs and reduce the time taken to deliver goods and </w:t>
              <w:br/>
              <w:t>commodities from fields and factories to market. </w:t>
              <w:br/>
              <w:t>The proposed project will support transport corridor development and trade facilitation in the the </w:t>
              <w:br/>
              <w:t>Central Asia Regional Economic Cooperation (CAREC) region by reducing physical and institutional </w:t>
              <w:br/>
              <w:t>bottlenecks to the cross-border movement of goods. </w:t>
              <w:br/>
              <w:br/>
              <w:t>Scope of Work</w:t>
              <w:br/>
              <w:br/>
              <w:t>Project Components. The project will include three distinct but closely linked components: (i) BCP </w:t>
              <w:br/>
              <w:t>improvement; (ii) NSW development; and (iii) project management and supervision.</w:t>
              <w:br/>
              <w:t>The BCP improvement component aims to reduce processing and transport times by improving infrastructure </w:t>
              <w:br/>
              <w:t>and working conditions and providing communication and inspection equipment at the Karamyk road BCP. The </w:t>
              <w:br/>
              <w:t>scope of the Project include the construction of (i) amenity block; (ii) border crossing module with </w:t>
              <w:br/>
              <w:t>back office and roofed area for inspection; (iii) canine unit block; (iv) inspection room; (v) Customs </w:t>
              <w:br/>
              <w:t>checkpoint; (vi) sanitary and quarantine control point; (vii) veterinary control post; (viii) auxiliary </w:t>
              <w:br/>
              <w:t>and general facilities including two checkpoints, fuel storage and four toilets; (ix) power facilities </w:t>
              <w:br/>
              <w:t>including diesel power plant, packaged transformer substation, 10 kilovolt (kV) and 0.4kV power </w:t>
              <w:br/>
              <w:t>transmission lines, and lighting; (x) transport facilities including weighbridge and calibration </w:t>
              <w:br/>
              <w:t>equipment, and control room, mechanical cleaning facilities and disinfecting pit; (xi) water supply and </w:t>
              <w:br/>
              <w:t>sewerage facilities; (xii) landscaping and site finishing; and (xiii) provision of equipment. The </w:t>
              <w:br/>
              <w:t>proposed inspection facilities will handle the traffic growth and improve the processes through proper </w:t>
              <w:br/>
              <w:t>segregation of traffic for inspection and the provision of enabling infrastructure such as power and </w:t>
              <w:br/>
              <w:t>water supply will improve the performance of border management personnel. </w:t>
              <w:br/>
              <w:t>The NSW development component will streamline data submission to regulators of international trade, and </w:t>
              <w:br/>
              <w:t>ensure conformity of submitted data with the requirements of business processes in different stages of </w:t>
              <w:br/>
              <w:t>trade and transport in the international supply chain. The proposed Project will build on what has been </w:t>
              <w:br/>
              <w:t>achieved under ADB’s initial investments in the Foreign Trade Single Window (FTSW) and Customs Unified </w:t>
              <w:br/>
              <w:t>Automated Information System (UAIS) for the Kyrgyz Republic. To realize the full functionality of a </w:t>
              <w:br/>
              <w:t>NSW envisaged for Kyrgyz Republic, the scope of the Project will include (i) development of single </w:t>
              <w:br/>
              <w:t>window software, trade portal software, certificate of origin system, and license track and trace </w:t>
              <w:br/>
              <w:t>system; (ii) provision of single window backup system and hardware, regional centers and trade portal </w:t>
              <w:br/>
              <w:t>hardware; (iii) operational assistance to the single window governance and working groups; (iv) business </w:t>
              <w:br/>
              <w:t>process analysis and re-engineering (for up to 10 government agencies); (v) legal and regulatory </w:t>
              <w:br/>
              <w:t>framework review; (vi) stakeholder engagement and public awareness activities; and (vii) market study </w:t>
              <w:br/>
              <w:t>and research.</w:t>
              <w:br/>
              <w:t>The project management and supervision component engages project management consultants (PMC) to act as </w:t>
              <w:br/>
              <w:t>the Project Implementation Unit (PIU) to provide oversight and supervision, and strengthen inter-agency </w:t>
              <w:br/>
              <w:t>coordination. </w:t>
              <w:br/>
              <w:t>Project Management Consulting Services. On behalf of PIU, the PMC will:</w:t>
              <w:br/>
              <w:t>i. be responsible for overall implementation and supervision of the Project;</w:t>
              <w:br/>
              <w:t>ii. manage the procurement activities;</w:t>
              <w:br/>
              <w:t>iii. finalize surveys, design, bidding documents, and contract awards under IA’s supervision;</w:t>
              <w:br/>
              <w:t>iv. assist IA in preparing the withdrawal applications;</w:t>
              <w:br/>
              <w:t>v. supervise the execution of each component of the project;</w:t>
              <w:br/>
              <w:t>vi. prepare and submit periodic/progress report to EA and ADB;</w:t>
              <w:br/>
              <w:t>vii. provided secretariat support to Project Steering Committee; and</w:t>
              <w:br/>
              <w:t>viii. liaise regularly with the EA and ADB.</w:t>
              <w:br/>
              <w:t>The composition of the PMC is as follows: </w:t>
              <w:br/>
              <w:t>International Consultants</w:t>
              <w:br/>
              <w:t>Border Crossing Point Design and Supervision Specialist</w:t>
              <w:br/>
              <w:t>Procurement Specialist</w:t>
              <w:br/>
              <w:t>Single Window Expert</w:t>
              <w:br/>
              <w:t>National Consultants</w:t>
              <w:br/>
              <w:t>PIU Manager/Team Leader</w:t>
              <w:br/>
              <w:t>Financial Specialist</w:t>
              <w:br/>
              <w:t>Procurement Specialist</w:t>
              <w:br/>
              <w:t>Project Performance Management Specialist</w:t>
              <w:br/>
              <w:t>Administrative Officer</w:t>
              <w:br/>
              <w:br/>
              <w:br/>
              <w:t>Detailed Tasks and/or Expected Output</w:t>
              <w:br/>
              <w:br/>
              <w:t>(i) Provide support to the International Procurement Specialist for preliminary design, review of </w:t>
              <w:br/>
              <w:t>contractor’s design and implementation of the selected BCPs and single window system development </w:t>
              <w:br/>
              <w:t>activities.</w:t>
              <w:br/>
              <w:t>(ii) Assist in preparation of BCP improvement and single window development packages including </w:t>
              <w:br/>
              <w:t>preparation of bills of quantities and cost estimates;</w:t>
              <w:br/>
              <w:t>(iii) Develop the technical specification of material and works, goods and equipment; </w:t>
              <w:br/>
              <w:t>(iv) Develop procurement plan and an integrated implementation arrangement for all the BCPs and single </w:t>
              <w:br/>
              <w:t>window components;</w:t>
              <w:br/>
              <w:t>(v) Assist the PIU throughout the tendering process;</w:t>
              <w:br/>
              <w:t>(vi) Overall management of the procurement of the works and equipment to ensure transparency, and </w:t>
              <w:br/>
              <w:t>compliance of the ADB Guidelines and Country procurement policies and procedures; and</w:t>
              <w:br/>
              <w:t>(vii) Provide advice and recommend measures for EA and IA to adopt best practices in good governance </w:t>
              <w:br/>
              <w:t>particularly for public procurement and project administration.</w:t>
              <w:br/>
              <w:br/>
              <w:t>Minimum Qualification Requirements</w:t>
              <w:br/>
              <w:br/>
              <w:t>(i) Degree qualification in business, accounting, supply chain management, purchasing or related field. </w:t>
              <w:br/>
              <w:t>(ii) With preferably 10 years professional experience and with related experience of 5 years in design </w:t>
              <w:br/>
              <w:t>and construction of infrastructure (buildings, public utility infrastructure, roads and bridges etc.).</w:t>
              <w:br/>
              <w:t>(iii) Working experience in at least one (1) border crossing point and one (1) IT project, and worked at </w:t>
              <w:br/>
              <w:t>least on two ADB/other development agencies funded projects. </w:t>
              <w:br/>
              <w:t>(iv) Good command and skill in English is essential.</w:t>
              <w:br/>
              <w:br/>
              <w:t>Minimum General Experience 10 Years </w:t>
              <w:br/>
              <w:br/>
              <w:t>Minimum Specific Experience (relevant to assignment) 5 Years </w:t>
              <w:br/>
              <w:br/>
              <w:t>Regional/Country Experience </w:t>
              <w:br/>
              <w:t>Required </w:t>
            </w:r>
          </w:p>
        </w:tc>
      </w:tr>
    </w:tbl>
    <w:p>
      <w:pPr>
        <w:pStyle w:val="Normal"/>
        <w:widowControl w:val="false"/>
        <w:bidi w:val="0"/>
        <w:spacing w:lineRule="auto" w:line="276"/>
        <w:ind w:left="0" w:right="0" w:hanging="0"/>
        <w:rPr>
          <w:lang w:val="en-US"/>
        </w:rPr>
      </w:pPr>
      <w:r>
        <w:rPr>
          <w:lang w:val="en-US"/>
        </w:rPr>
      </w:r>
    </w:p>
    <w:p>
      <w:pPr>
        <w:pStyle w:val="Normal"/>
        <w:numPr>
          <w:ilvl w:val="0"/>
          <w:numId w:val="0"/>
        </w:numPr>
        <w:shd w:fill="FFFFFF"/>
        <w:bidi w:val="0"/>
        <w:spacing w:before="45" w:after="15"/>
        <w:ind w:left="0" w:right="0" w:hanging="0"/>
        <w:outlineLvl w:val="1"/>
        <w:rPr>
          <w:lang w:val="en-US"/>
        </w:rPr>
      </w:pPr>
      <w:r>
        <w:rPr>
          <w:rFonts w:cs="Tahoma" w:ascii="Tahoma" w:hAnsi="Tahoma"/>
          <w:color w:val="A90200"/>
          <w:sz w:val="27"/>
          <w:szCs w:val="27"/>
          <w:lang w:val="en-US" w:eastAsia="ru-RU"/>
        </w:rPr>
        <w:t>Strengthening the National Statistical System</w:t>
      </w:r>
    </w:p>
    <w:p>
      <w:pPr>
        <w:pStyle w:val="Normal"/>
        <w:numPr>
          <w:ilvl w:val="0"/>
          <w:numId w:val="0"/>
        </w:numPr>
        <w:pBdr>
          <w:bottom w:val="single" w:sz="6" w:space="0" w:color="002E64"/>
        </w:pBdr>
        <w:shd w:fill="033D66"/>
        <w:bidi w:val="0"/>
        <w:spacing w:lineRule="atLeast" w:line="465" w:before="0" w:after="0"/>
        <w:ind w:left="0" w:right="0" w:hanging="0"/>
        <w:outlineLvl w:val="2"/>
        <w:rPr>
          <w:lang w:val="en-US"/>
        </w:rPr>
      </w:pPr>
      <w:r>
        <w:rPr>
          <w:rFonts w:cs="Arial" w:ascii="Arial" w:hAnsi="Arial"/>
          <w:color w:val="FFFFFF"/>
          <w:sz w:val="24"/>
          <w:szCs w:val="24"/>
          <w:shd w:fill="033D66" w:val="clear"/>
          <w:lang w:val="en-US" w:eastAsia="ru-RU"/>
        </w:rPr>
        <w:t>  </w:t>
      </w:r>
      <w:r>
        <w:rPr>
          <w:rFonts w:cs="Arial" w:ascii="Arial" w:hAnsi="Arial"/>
          <w:color w:val="FFFFFF"/>
          <w:sz w:val="24"/>
          <w:szCs w:val="24"/>
          <w:lang w:val="en-US" w:eastAsia="ru-RU"/>
        </w:rPr>
        <w:t>Project details</w:t>
      </w:r>
    </w:p>
    <w:tbl>
      <w:tblPr>
        <w:tblW w:w="9876" w:type="dxa"/>
        <w:jc w:val="left"/>
        <w:tblInd w:w="-113" w:type="dxa"/>
        <w:tblLayout w:type="fixed"/>
        <w:tblCellMar>
          <w:top w:w="30" w:type="dxa"/>
          <w:left w:w="90" w:type="dxa"/>
          <w:bottom w:w="15" w:type="dxa"/>
          <w:right w:w="150" w:type="dxa"/>
        </w:tblCellMar>
      </w:tblPr>
      <w:tblGrid>
        <w:gridCol w:w="2280"/>
        <w:gridCol w:w="7595"/>
      </w:tblGrid>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tabs>
                <w:tab w:val="clear" w:pos="708"/>
              </w:tabs>
              <w:bidi w:val="0"/>
              <w:spacing w:before="0" w:after="0"/>
              <w:ind w:left="0" w:right="0" w:hanging="0"/>
              <w:jc w:val="right"/>
              <w:rPr/>
            </w:pPr>
            <w:r>
              <w:rPr>
                <w:rFonts w:ascii="Times New Roman" w:hAnsi="Times New Roman"/>
                <w:b/>
                <w:bCs/>
                <w:sz w:val="24"/>
                <w:szCs w:val="24"/>
                <w:lang w:eastAsia="ru-RU"/>
              </w:rPr>
              <w:t>Project title</w:t>
            </w:r>
          </w:p>
        </w:tc>
        <w:tc>
          <w:tcPr>
            <w:tcW w:w="7595" w:type="dxa"/>
            <w:tcBorders>
              <w:right w:val="single" w:sz="6" w:space="0" w:color="002E64"/>
            </w:tcBorders>
            <w:tcMar>
              <w:left w:w="120" w:type="dxa"/>
              <w:right w:w="120" w:type="dxa"/>
            </w:tcMar>
          </w:tcPr>
          <w:p>
            <w:pPr>
              <w:pStyle w:val="Normal"/>
              <w:widowControl w:val="false"/>
              <w:tabs>
                <w:tab w:val="clear" w:pos="708"/>
              </w:tabs>
              <w:bidi w:val="0"/>
              <w:spacing w:before="0" w:after="0"/>
              <w:ind w:left="0" w:right="0" w:hanging="0"/>
              <w:rPr>
                <w:lang w:val="en-US"/>
              </w:rPr>
            </w:pPr>
            <w:r>
              <w:rPr>
                <w:rFonts w:ascii="Times New Roman" w:hAnsi="Times New Roman"/>
                <w:b/>
                <w:bCs/>
                <w:sz w:val="24"/>
                <w:szCs w:val="24"/>
                <w:lang w:val="en-US" w:eastAsia="ru-RU"/>
              </w:rPr>
              <w:t>Strengthening the National Statistical System</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Reference</w:t>
            </w:r>
          </w:p>
        </w:tc>
        <w:tc>
          <w:tcPr>
            <w:tcW w:w="7595"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sz w:val="24"/>
                <w:szCs w:val="24"/>
                <w:lang w:eastAsia="ru-RU"/>
              </w:rPr>
              <w:t>WB1758-03/14</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Financing Ref.</w:t>
            </w:r>
          </w:p>
        </w:tc>
        <w:tc>
          <w:tcPr>
            <w:tcW w:w="7595"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sz w:val="24"/>
                <w:szCs w:val="24"/>
                <w:lang w:eastAsia="ru-RU"/>
              </w:rPr>
              <w:t>P120985 IBRD 80230</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Procurement type</w:t>
            </w:r>
          </w:p>
        </w:tc>
        <w:tc>
          <w:tcPr>
            <w:tcW w:w="7595"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sz w:val="24"/>
                <w:szCs w:val="24"/>
                <w:lang w:eastAsia="ru-RU"/>
              </w:rPr>
              <w:t>Services</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Funding agency</w:t>
            </w:r>
          </w:p>
        </w:tc>
        <w:tc>
          <w:tcPr>
            <w:tcW w:w="7595"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sz w:val="24"/>
                <w:szCs w:val="24"/>
                <w:lang w:eastAsia="ru-RU"/>
              </w:rPr>
              <w:t>World Bank</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Countries</w:t>
            </w:r>
          </w:p>
        </w:tc>
        <w:tc>
          <w:tcPr>
            <w:tcW w:w="7595"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sz w:val="24"/>
                <w:szCs w:val="24"/>
                <w:lang w:eastAsia="ru-RU"/>
              </w:rPr>
              <w:t>Kazakhstan</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Deadline</w:t>
            </w:r>
          </w:p>
        </w:tc>
        <w:tc>
          <w:tcPr>
            <w:tcW w:w="7595"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b/>
                <w:bCs/>
                <w:sz w:val="24"/>
                <w:szCs w:val="24"/>
                <w:lang w:eastAsia="ru-RU"/>
              </w:rPr>
              <w:t>9 April 2014</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tabs>
                <w:tab w:val="clear" w:pos="708"/>
              </w:tabs>
              <w:bidi w:val="0"/>
              <w:spacing w:before="0" w:after="0"/>
              <w:ind w:left="0" w:right="0" w:hanging="0"/>
              <w:jc w:val="right"/>
              <w:rPr/>
            </w:pPr>
            <w:r>
              <w:rPr>
                <w:rFonts w:ascii="Times New Roman" w:hAnsi="Times New Roman"/>
                <w:b/>
                <w:bCs/>
                <w:sz w:val="24"/>
                <w:szCs w:val="24"/>
                <w:lang w:eastAsia="ru-RU"/>
              </w:rPr>
              <w:t>Sectors</w:t>
            </w:r>
          </w:p>
        </w:tc>
        <w:tc>
          <w:tcPr>
            <w:tcW w:w="7595" w:type="dxa"/>
            <w:tcBorders>
              <w:bottom w:val="single" w:sz="6" w:space="0" w:color="002E64"/>
              <w:right w:val="single" w:sz="6" w:space="0" w:color="002E64"/>
            </w:tcBorders>
            <w:tcMar>
              <w:left w:w="120" w:type="dxa"/>
              <w:right w:w="120" w:type="dxa"/>
            </w:tcMar>
          </w:tcPr>
          <w:p>
            <w:pPr>
              <w:pStyle w:val="Normal"/>
              <w:widowControl w:val="false"/>
              <w:tabs>
                <w:tab w:val="clear" w:pos="708"/>
              </w:tabs>
              <w:bidi w:val="0"/>
              <w:spacing w:before="0" w:after="0"/>
              <w:ind w:left="0" w:right="0" w:hanging="0"/>
              <w:rPr>
                <w:lang w:val="en-US"/>
              </w:rPr>
            </w:pPr>
            <w:r>
              <w:rPr>
                <w:rFonts w:ascii="Times New Roman" w:hAnsi="Times New Roman"/>
                <w:b/>
                <w:bCs/>
                <w:sz w:val="24"/>
                <w:szCs w:val="24"/>
                <w:lang w:val="en-US" w:eastAsia="ru-RU"/>
              </w:rPr>
              <w:t>ECONOMIC DEVELOPMENT:</w:t>
            </w:r>
            <w:r>
              <w:rPr>
                <w:rFonts w:ascii="Times New Roman" w:hAnsi="Times New Roman"/>
                <w:sz w:val="24"/>
                <w:szCs w:val="24"/>
                <w:lang w:val="en-US" w:eastAsia="ru-RU"/>
              </w:rPr>
              <w:br/>
              <w:t>  - Economic Systems / Planning</w:t>
              <w:br/>
              <w:t>  - Econometrics / Statistics / Income Distribution</w:t>
              <w:br/>
            </w:r>
            <w:r>
              <w:rPr>
                <w:rFonts w:ascii="Times New Roman" w:hAnsi="Times New Roman"/>
                <w:b/>
                <w:bCs/>
                <w:sz w:val="24"/>
                <w:szCs w:val="24"/>
                <w:lang w:val="en-US" w:eastAsia="ru-RU"/>
              </w:rPr>
              <w:t>PROGRAMME &amp; RESOURCE MANAGEMENT:</w:t>
            </w:r>
            <w:r>
              <w:rPr>
                <w:rFonts w:ascii="Times New Roman" w:hAnsi="Times New Roman"/>
                <w:sz w:val="24"/>
                <w:szCs w:val="24"/>
                <w:lang w:val="en-US" w:eastAsia="ru-RU"/>
              </w:rPr>
              <w:br/>
              <w:t>  - Country Programming / Programme Development</w:t>
              <w:br/>
              <w:t>  - Secretarial &amp; Administrative Support</w:t>
              <w:br/>
            </w:r>
            <w:r>
              <w:rPr>
                <w:rFonts w:ascii="Times New Roman" w:hAnsi="Times New Roman"/>
                <w:b/>
                <w:bCs/>
                <w:sz w:val="24"/>
                <w:szCs w:val="24"/>
                <w:lang w:val="en-US" w:eastAsia="ru-RU"/>
              </w:rPr>
              <w:t>PUBLIC ADMINISTRATION:</w:t>
            </w:r>
            <w:r>
              <w:rPr>
                <w:rFonts w:ascii="Times New Roman" w:hAnsi="Times New Roman"/>
                <w:sz w:val="24"/>
                <w:szCs w:val="24"/>
                <w:lang w:val="en-US" w:eastAsia="ru-RU"/>
              </w:rPr>
              <w:br/>
              <w:t>  - Reform / Institutional strengthening</w:t>
            </w:r>
          </w:p>
        </w:tc>
      </w:tr>
    </w:tbl>
    <w:p>
      <w:pPr>
        <w:pStyle w:val="Normal"/>
        <w:widowControl w:val="false"/>
        <w:numPr>
          <w:ilvl w:val="0"/>
          <w:numId w:val="0"/>
        </w:numPr>
        <w:pBdr>
          <w:bottom w:val="single" w:sz="6" w:space="0" w:color="002E64"/>
        </w:pBdr>
        <w:shd w:fill="033D66"/>
        <w:bidi w:val="0"/>
        <w:spacing w:lineRule="atLeast" w:line="465" w:before="0" w:after="0"/>
        <w:ind w:left="0" w:right="0" w:hanging="0"/>
        <w:outlineLvl w:val="2"/>
        <w:rPr>
          <w:lang w:val="en-US"/>
        </w:rPr>
      </w:pPr>
      <w:r>
        <w:rPr>
          <w:rFonts w:cs="Arial" w:ascii="Arial" w:hAnsi="Arial"/>
          <w:color w:val="FFFFFF"/>
          <w:sz w:val="24"/>
          <w:szCs w:val="24"/>
          <w:shd w:fill="033D66" w:val="clear"/>
          <w:lang w:val="en-US" w:eastAsia="ru-RU"/>
        </w:rPr>
        <w:t>  </w:t>
      </w:r>
      <w:r>
        <w:rPr>
          <w:rFonts w:cs="Arial" w:ascii="Arial" w:hAnsi="Arial"/>
          <w:color w:val="FFFFFF"/>
          <w:sz w:val="24"/>
          <w:szCs w:val="24"/>
          <w:lang w:eastAsia="ru-RU"/>
        </w:rPr>
        <w:t>Project description</w:t>
      </w:r>
    </w:p>
    <w:tbl>
      <w:tblPr>
        <w:tblW w:w="9916" w:type="dxa"/>
        <w:jc w:val="left"/>
        <w:tblInd w:w="-123" w:type="dxa"/>
        <w:tblLayout w:type="fixed"/>
        <w:tblCellMar>
          <w:top w:w="30" w:type="dxa"/>
          <w:left w:w="120" w:type="dxa"/>
          <w:bottom w:w="15" w:type="dxa"/>
          <w:right w:w="120" w:type="dxa"/>
        </w:tblCellMar>
      </w:tblPr>
      <w:tblGrid>
        <w:gridCol w:w="9916"/>
      </w:tblGrid>
      <w:tr>
        <w:trPr/>
        <w:tc>
          <w:tcPr>
            <w:tcW w:w="9916" w:type="dxa"/>
            <w:tcBorders>
              <w:left w:val="single" w:sz="6" w:space="0" w:color="002E64"/>
              <w:bottom w:val="single" w:sz="6" w:space="0" w:color="002E64"/>
              <w:right w:val="single" w:sz="6" w:space="0" w:color="002E64"/>
            </w:tcBorders>
          </w:tcPr>
          <w:p>
            <w:pPr>
              <w:pStyle w:val="Normal"/>
              <w:widowControl w:val="false"/>
              <w:tabs>
                <w:tab w:val="clear" w:pos="708"/>
              </w:tabs>
              <w:bidi w:val="0"/>
              <w:spacing w:before="0" w:after="0"/>
              <w:ind w:left="0" w:right="0" w:hanging="0"/>
              <w:rPr>
                <w:lang w:val="en-US"/>
              </w:rPr>
            </w:pPr>
            <w:r>
              <w:rPr>
                <w:rFonts w:ascii="Times New Roman" w:hAnsi="Times New Roman"/>
                <w:sz w:val="24"/>
                <w:szCs w:val="24"/>
                <w:lang w:val="en-US" w:eastAsia="ru-RU"/>
              </w:rPr>
              <w:t>Long-term Statistics Adviser</w:t>
              <w:br/>
              <w:t>NOTICE:</w:t>
              <w:br/>
              <w:t>Project ID: P120985</w:t>
              <w:br/>
              <w:t>Borrower/Bid No: KZSTAT/IC-01</w:t>
              <w:br/>
              <w:br/>
              <w:t>The Government of the Republic of Kazakhstan has received financing from the International Bank for Reconstruction and Development (hereinafter – the World Bank) for implementation of the Strengthening the National Statistical System Project (hereinafter – the Project) and intends to apply part of the loan proceeds for consulting services "Long-term Statistics Adviser". The services include advising ARKS and other relevant government agencies on general statistical issues as well as specific areas such as national accounts; providing guidance for a coordinated support mechanism through the implementation of KAZSTAT project for the development of the national statistical system; providing support for the institutional reform and change process within the national statistical system as indicated in the KAZSTAT project; supporting capacity development through facilitation and coordination of technical assistance provided by the twinning partner. </w:t>
              <w:br/>
              <w:t>The expected duration of the Assignment is June, 2014 – December 2016.</w:t>
              <w:br/>
              <w:t>The objective of the Project is to improve efficiency and effectiveness of the national statistical system to provide relevant, timely and reliable data in line with internationally accepted methodology and best practices.</w:t>
              <w:br/>
              <w:t>The Consultant selected for this task will:</w:t>
              <w:br/>
              <w:t>a. Advise ARKS on the issues related to development of the system of national accounts.</w:t>
              <w:br/>
              <w:t>b. Advise ARKS on the issues related to development of subject-matter (sectoral) statistics in the context of the system of national accounts.</w:t>
              <w:br/>
              <w:t>c. Provide a focal point for support to statistical development, including liaison between national authorities and twinning partners, both those represented in-country and those abroad, on issues related to the development of statistical capacity. </w:t>
              <w:br/>
              <w:t>d. Advise ARKS and development partners on methods for supporting the development of the national statistical system. </w:t>
              <w:br/>
              <w:t>e. Support ARKS in assessing the effectiveness of the KAZSTAT project implementation as well as overall statistical system and its products using the existing data quality assessment frameworks, including use of peer review processes. </w:t>
              <w:br/>
              <w:t>f. Advise ARKS and other relevant government agencies on the process of the design and review of national statistical development plans. This includes advice to ensure that plans are clearly prioritized. </w:t>
              <w:br/>
              <w:t>g. Facilitate the process of preparing the new national strategy for the development of statistics (NSDS) when needed and ensure that the strategy conforms to and apply the UN Fundamental Principles of Official Statistics.</w:t>
              <w:br/>
              <w:t>h. Provide practical recommendations on the issues of statistics of national accounts and other areas of statistics, including advice on improvement of methodologies, calculation of indicators, data collection, etc.</w:t>
              <w:br/>
              <w:t>The Long-term Statistics Adviser will to assist ARKS in conducting activities under the KAZSTAT project and recommend measures to ensure that it will achieve its objectives.</w:t>
              <w:br/>
              <w:t>The ARKS now invites potential consultants to indicate their interest in implementing the following assignment: "Long-term Statistics Adviser", Ref #: KZSTAT/IC-01. The potential consultants must provide information indicating that they meet the minimum criteria set out below and are qualified to perform the services (description of experience in performing similar services, appropriate qualification, etc.). </w:t>
              <w:br/>
              <w:t>Long-term Statistics Adviser will be selected in accordance with the procedures established by the World Bank's Guidelines: Selection and Employment of Consultants by World Bank Borrowers (May 2004, revised October 2006 and May 2010) through the Individual consultants (IC) method.</w:t>
              <w:br/>
              <w:t>The minimum set of qualification criteria for inclusion into the Short List is shown below:</w:t>
              <w:br/>
              <w:t>The following competencies and skills are desirable:</w:t>
              <w:br/>
              <w:t>a. Advanced university degree in statistics or economics, or a closely related discipline.</w:t>
              <w:br/>
              <w:t>b. A thorough understanding of the issues and challenges in developing statistical capacity.</w:t>
              <w:br/>
              <w:t>c. A good understanding and experience of official statistics, their production and their use. </w:t>
              <w:br/>
              <w:t>d. A good understanding of the UN Principles of Official Statistics, and other international standards and guidelines for statistics. </w:t>
              <w:br/>
              <w:t>e. A good understanding and experience of national statistical offices and other key data producers in the national statistical system.</w:t>
              <w:br/>
              <w:t>f. A good understanding and experience of the concept of national accounts.</w:t>
              <w:br/>
              <w:t>g. Understanding of the principles of institutional and organizational reform, change management, and capacity development. </w:t>
              <w:br/>
              <w:t>h. Understanding of the design and implementation of national statistical development plans, and associated monitoring and evaluation systems. </w:t>
              <w:br/>
              <w:t>i. Ability to participate in and influence policy dialogue. </w:t>
              <w:br/>
              <w:t>j. Ability to work in a complex multi-cultural environment with multiple partners and interest groups. </w:t>
              <w:br/>
              <w:t>k. Ability to organize and effectively manage work teams. </w:t>
              <w:br/>
              <w:t>l. Ability to work alone without regular close supervision. </w:t>
              <w:br/>
              <w:t>m. Good written and oral communications skills in English.</w:t>
              <w:br/>
              <w:t>n. Prior experience of working in, or with, developing countries is required. </w:t>
              <w:br/>
              <w:t>The attention of interested Consultants is drawn to paragraph 1.9 of the World Bank's Guidelines: Selection and Employment of Consultants by World Bank Borrowers ("Consultant Guidelines"), setting forth the World Bank's policy on conflict of interest. </w:t>
              <w:br/>
              <w:t>Interested candidates may obtain further information at the address below during office hours (9.00-18.30), Monday-Friday.</w:t>
              <w:br/>
              <w:t>Expressions of Interest must be delivered to the address below by April 9, 2014. </w:t>
              <w:br/>
              <w:t>Agency of the Republic of Kazakhstan on Statistics</w:t>
              <w:br/>
              <w:t>Attn: Mr. Alikhan Smailov, Chairman</w:t>
              <w:br/>
              <w:t>Address: 8 Orynbor str., House of Ministries</w:t>
              <w:br/>
              <w:t>010000, Astana, Republic of Kazakhstan</w:t>
              <w:br/>
              <w:t>Tel: +7 7172 74 93 34</w:t>
              <w:br/>
              <w:t>E-mail: d.alipbaeva@stat.kz, n.koshkimbayev@stat.kz</w:t>
              <w:br/>
              <w:br/>
              <w:br/>
              <w:t>Hyperlinks to Related Project Dossiers:</w:t>
              <w:br/>
              <w:t>GPN</w:t>
              <w:br/>
            </w:r>
            <w:hyperlink r:id="rId2" w:tgtFrame="blank">
              <w:r>
                <w:rPr>
                  <w:rFonts w:ascii="Times New Roman" w:hAnsi="Times New Roman"/>
                  <w:color w:val="A90200"/>
                  <w:sz w:val="24"/>
                  <w:szCs w:val="24"/>
                  <w:u w:val="single"/>
                  <w:lang w:val="en-US" w:eastAsia="ru-RU"/>
                </w:rPr>
                <w:t>http://www.assortis.com/en/members/bsc_view.asp?id=</w:t>
              </w:r>
            </w:hyperlink>
            <w:r>
              <w:rPr>
                <w:rFonts w:ascii="Times New Roman" w:hAnsi="Times New Roman"/>
                <w:sz w:val="24"/>
                <w:szCs w:val="24"/>
                <w:lang w:val="en-US" w:eastAsia="ru-RU"/>
              </w:rPr>
              <w:t> 208017DataType=busop</w:t>
            </w:r>
          </w:p>
        </w:tc>
      </w:tr>
    </w:tbl>
    <w:p>
      <w:pPr>
        <w:pStyle w:val="Normal"/>
        <w:widowControl w:val="false"/>
        <w:bidi w:val="0"/>
        <w:spacing w:lineRule="auto" w:line="276"/>
        <w:ind w:left="0" w:right="0" w:hanging="0"/>
        <w:rPr>
          <w:lang w:val="en-US"/>
        </w:rPr>
      </w:pPr>
      <w:r>
        <w:rPr>
          <w:lang w:val="en-US"/>
        </w:rPr>
      </w:r>
    </w:p>
    <w:p>
      <w:pPr>
        <w:pStyle w:val="Normal"/>
        <w:numPr>
          <w:ilvl w:val="0"/>
          <w:numId w:val="0"/>
        </w:numPr>
        <w:shd w:fill="FFFFFF"/>
        <w:bidi w:val="0"/>
        <w:spacing w:before="45" w:after="15"/>
        <w:ind w:left="0" w:right="0" w:hanging="0"/>
        <w:outlineLvl w:val="1"/>
        <w:rPr>
          <w:lang w:val="en-US"/>
        </w:rPr>
      </w:pPr>
      <w:r>
        <w:rPr>
          <w:rFonts w:cs="Tahoma" w:ascii="Tahoma" w:hAnsi="Tahoma"/>
          <w:color w:val="A90200"/>
          <w:sz w:val="27"/>
          <w:szCs w:val="27"/>
          <w:lang w:val="en-US" w:eastAsia="ru-RU"/>
        </w:rPr>
        <w:t>Tajikistan Results Based Financing Impact Evaluation Baseline Survey</w:t>
      </w:r>
    </w:p>
    <w:p>
      <w:pPr>
        <w:pStyle w:val="Normal"/>
        <w:numPr>
          <w:ilvl w:val="0"/>
          <w:numId w:val="0"/>
        </w:numPr>
        <w:pBdr>
          <w:bottom w:val="single" w:sz="6" w:space="0" w:color="002E64"/>
        </w:pBdr>
        <w:shd w:fill="033D66"/>
        <w:bidi w:val="0"/>
        <w:spacing w:lineRule="atLeast" w:line="465" w:before="0" w:after="0"/>
        <w:ind w:left="0" w:right="0" w:hanging="0"/>
        <w:outlineLvl w:val="2"/>
        <w:rPr>
          <w:lang w:val="en-US"/>
        </w:rPr>
      </w:pPr>
      <w:r>
        <w:rPr>
          <w:rFonts w:cs="Arial" w:ascii="Arial" w:hAnsi="Arial"/>
          <w:color w:val="FFFFFF"/>
          <w:sz w:val="24"/>
          <w:szCs w:val="24"/>
          <w:shd w:fill="033D66" w:val="clear"/>
          <w:lang w:val="en-US" w:eastAsia="ru-RU"/>
        </w:rPr>
        <w:t>  </w:t>
      </w:r>
      <w:r>
        <w:rPr>
          <w:rFonts w:cs="Arial" w:ascii="Arial" w:hAnsi="Arial"/>
          <w:color w:val="FFFFFF"/>
          <w:sz w:val="24"/>
          <w:szCs w:val="24"/>
          <w:lang w:eastAsia="ru-RU"/>
        </w:rPr>
        <w:t>Project details</w:t>
      </w:r>
    </w:p>
    <w:tbl>
      <w:tblPr>
        <w:tblW w:w="9876" w:type="dxa"/>
        <w:jc w:val="left"/>
        <w:tblInd w:w="-113" w:type="dxa"/>
        <w:tblLayout w:type="fixed"/>
        <w:tblCellMar>
          <w:top w:w="30" w:type="dxa"/>
          <w:left w:w="90" w:type="dxa"/>
          <w:bottom w:w="15" w:type="dxa"/>
          <w:right w:w="150" w:type="dxa"/>
        </w:tblCellMar>
      </w:tblPr>
      <w:tblGrid>
        <w:gridCol w:w="2280"/>
        <w:gridCol w:w="7595"/>
      </w:tblGrid>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tabs>
                <w:tab w:val="clear" w:pos="708"/>
              </w:tabs>
              <w:bidi w:val="0"/>
              <w:spacing w:before="0" w:after="0"/>
              <w:ind w:left="0" w:right="0" w:hanging="0"/>
              <w:jc w:val="right"/>
              <w:rPr/>
            </w:pPr>
            <w:r>
              <w:rPr>
                <w:rFonts w:ascii="Times New Roman" w:hAnsi="Times New Roman"/>
                <w:b/>
                <w:bCs/>
                <w:sz w:val="24"/>
                <w:szCs w:val="24"/>
                <w:lang w:eastAsia="ru-RU"/>
              </w:rPr>
              <w:t>Project title</w:t>
            </w:r>
          </w:p>
        </w:tc>
        <w:tc>
          <w:tcPr>
            <w:tcW w:w="7595" w:type="dxa"/>
            <w:tcBorders>
              <w:right w:val="single" w:sz="6" w:space="0" w:color="002E64"/>
            </w:tcBorders>
            <w:tcMar>
              <w:left w:w="120" w:type="dxa"/>
              <w:right w:w="120" w:type="dxa"/>
            </w:tcMar>
          </w:tcPr>
          <w:p>
            <w:pPr>
              <w:pStyle w:val="Normal"/>
              <w:widowControl w:val="false"/>
              <w:tabs>
                <w:tab w:val="clear" w:pos="708"/>
              </w:tabs>
              <w:bidi w:val="0"/>
              <w:spacing w:before="0" w:after="0"/>
              <w:ind w:left="0" w:right="0" w:hanging="0"/>
              <w:rPr>
                <w:lang w:val="en-US"/>
              </w:rPr>
            </w:pPr>
            <w:r>
              <w:rPr>
                <w:rFonts w:ascii="Times New Roman" w:hAnsi="Times New Roman"/>
                <w:b/>
                <w:bCs/>
                <w:sz w:val="24"/>
                <w:szCs w:val="24"/>
                <w:lang w:val="en-US" w:eastAsia="ru-RU"/>
              </w:rPr>
              <w:t>Tajikistan Results Based Financing Impact Evaluation Baseline Survey</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Reference</w:t>
            </w:r>
          </w:p>
        </w:tc>
        <w:tc>
          <w:tcPr>
            <w:tcW w:w="7595"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sz w:val="24"/>
                <w:szCs w:val="24"/>
                <w:lang w:eastAsia="ru-RU"/>
              </w:rPr>
              <w:t>WBZ101673</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Financing Ref.</w:t>
            </w:r>
          </w:p>
        </w:tc>
        <w:tc>
          <w:tcPr>
            <w:tcW w:w="7595"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sz w:val="24"/>
                <w:szCs w:val="24"/>
                <w:lang w:eastAsia="ru-RU"/>
              </w:rPr>
              <w:t>1139630 TF011050</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Procurement type</w:t>
            </w:r>
          </w:p>
        </w:tc>
        <w:tc>
          <w:tcPr>
            <w:tcW w:w="7595"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sz w:val="24"/>
                <w:szCs w:val="24"/>
                <w:lang w:eastAsia="ru-RU"/>
              </w:rPr>
              <w:t>Services</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Funding agency</w:t>
            </w:r>
          </w:p>
        </w:tc>
        <w:tc>
          <w:tcPr>
            <w:tcW w:w="7595"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sz w:val="24"/>
                <w:szCs w:val="24"/>
                <w:lang w:eastAsia="ru-RU"/>
              </w:rPr>
              <w:t>World Bank</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Countries</w:t>
            </w:r>
          </w:p>
        </w:tc>
        <w:tc>
          <w:tcPr>
            <w:tcW w:w="7595"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sz w:val="24"/>
                <w:szCs w:val="24"/>
                <w:lang w:eastAsia="ru-RU"/>
              </w:rPr>
              <w:t>Tajikistan</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Deadline</w:t>
            </w:r>
          </w:p>
        </w:tc>
        <w:tc>
          <w:tcPr>
            <w:tcW w:w="7595"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b/>
                <w:bCs/>
                <w:sz w:val="24"/>
                <w:szCs w:val="24"/>
                <w:lang w:eastAsia="ru-RU"/>
              </w:rPr>
              <w:t>14 April 2014</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tabs>
                <w:tab w:val="clear" w:pos="708"/>
              </w:tabs>
              <w:bidi w:val="0"/>
              <w:spacing w:before="0" w:after="0"/>
              <w:ind w:left="0" w:right="0" w:hanging="0"/>
              <w:jc w:val="right"/>
              <w:rPr/>
            </w:pPr>
            <w:r>
              <w:rPr>
                <w:rFonts w:ascii="Times New Roman" w:hAnsi="Times New Roman"/>
                <w:b/>
                <w:bCs/>
                <w:sz w:val="24"/>
                <w:szCs w:val="24"/>
                <w:lang w:eastAsia="ru-RU"/>
              </w:rPr>
              <w:t>Sectors</w:t>
            </w:r>
          </w:p>
        </w:tc>
        <w:tc>
          <w:tcPr>
            <w:tcW w:w="7595" w:type="dxa"/>
            <w:tcBorders>
              <w:bottom w:val="single" w:sz="6" w:space="0" w:color="002E64"/>
              <w:right w:val="single" w:sz="6" w:space="0" w:color="002E64"/>
            </w:tcBorders>
            <w:tcMar>
              <w:left w:w="120" w:type="dxa"/>
              <w:right w:w="120" w:type="dxa"/>
            </w:tcMar>
          </w:tcPr>
          <w:p>
            <w:pPr>
              <w:pStyle w:val="Normal"/>
              <w:widowControl w:val="false"/>
              <w:tabs>
                <w:tab w:val="clear" w:pos="708"/>
              </w:tabs>
              <w:bidi w:val="0"/>
              <w:spacing w:before="0" w:after="0"/>
              <w:ind w:left="0" w:right="0" w:hanging="0"/>
              <w:rPr>
                <w:lang w:val="en-US"/>
              </w:rPr>
            </w:pPr>
            <w:r>
              <w:rPr>
                <w:rFonts w:ascii="Times New Roman" w:hAnsi="Times New Roman"/>
                <w:b/>
                <w:bCs/>
                <w:sz w:val="24"/>
                <w:szCs w:val="24"/>
                <w:lang w:val="en-US" w:eastAsia="ru-RU"/>
              </w:rPr>
              <w:t>ECONOMIC DEVELOPMENT:</w:t>
            </w:r>
            <w:r>
              <w:rPr>
                <w:rFonts w:ascii="Times New Roman" w:hAnsi="Times New Roman"/>
                <w:sz w:val="24"/>
                <w:szCs w:val="24"/>
                <w:lang w:val="en-US" w:eastAsia="ru-RU"/>
              </w:rPr>
              <w:br/>
              <w:t>  - Household / Income Generation</w:t>
              <w:br/>
            </w:r>
            <w:r>
              <w:rPr>
                <w:rFonts w:ascii="Times New Roman" w:hAnsi="Times New Roman"/>
                <w:b/>
                <w:bCs/>
                <w:sz w:val="24"/>
                <w:szCs w:val="24"/>
                <w:lang w:val="en-US" w:eastAsia="ru-RU"/>
              </w:rPr>
              <w:t>HEALTH:</w:t>
            </w:r>
            <w:r>
              <w:rPr>
                <w:rFonts w:ascii="Times New Roman" w:hAnsi="Times New Roman"/>
                <w:sz w:val="24"/>
                <w:szCs w:val="24"/>
                <w:lang w:val="en-US" w:eastAsia="ru-RU"/>
              </w:rPr>
              <w:br/>
              <w:t>  - Policy / Planning / Systems / Organisation / Administration / Management</w:t>
              <w:br/>
              <w:t>  - Nutrition</w:t>
              <w:br/>
            </w:r>
            <w:r>
              <w:rPr>
                <w:rFonts w:ascii="Times New Roman" w:hAnsi="Times New Roman"/>
                <w:b/>
                <w:bCs/>
                <w:sz w:val="24"/>
                <w:szCs w:val="24"/>
                <w:lang w:val="en-US" w:eastAsia="ru-RU"/>
              </w:rPr>
              <w:t>PROGRAMME &amp; RESOURCE MANAGEMENT:</w:t>
            </w:r>
            <w:r>
              <w:rPr>
                <w:rFonts w:ascii="Times New Roman" w:hAnsi="Times New Roman"/>
                <w:sz w:val="24"/>
                <w:szCs w:val="24"/>
                <w:lang w:val="en-US" w:eastAsia="ru-RU"/>
              </w:rPr>
              <w:br/>
              <w:t>  - Monitoring &amp; Evaluation &amp; Assessment / (impact) Studies / Project Audit / Survey</w:t>
            </w:r>
          </w:p>
        </w:tc>
      </w:tr>
    </w:tbl>
    <w:p>
      <w:pPr>
        <w:pStyle w:val="Normal"/>
        <w:widowControl w:val="false"/>
        <w:numPr>
          <w:ilvl w:val="0"/>
          <w:numId w:val="0"/>
        </w:numPr>
        <w:pBdr>
          <w:bottom w:val="single" w:sz="6" w:space="0" w:color="002E64"/>
        </w:pBdr>
        <w:shd w:fill="033D66"/>
        <w:bidi w:val="0"/>
        <w:spacing w:lineRule="atLeast" w:line="465" w:before="0" w:after="0"/>
        <w:ind w:left="0" w:right="0" w:hanging="0"/>
        <w:outlineLvl w:val="2"/>
        <w:rPr>
          <w:lang w:val="en-US"/>
        </w:rPr>
      </w:pPr>
      <w:r>
        <w:rPr>
          <w:rFonts w:cs="Arial" w:ascii="Arial" w:hAnsi="Arial"/>
          <w:color w:val="FFFFFF"/>
          <w:sz w:val="24"/>
          <w:szCs w:val="24"/>
          <w:shd w:fill="033D66" w:val="clear"/>
          <w:lang w:val="en-US" w:eastAsia="ru-RU"/>
        </w:rPr>
        <w:t>  </w:t>
      </w:r>
      <w:r>
        <w:rPr>
          <w:rFonts w:cs="Arial" w:ascii="Arial" w:hAnsi="Arial"/>
          <w:color w:val="FFFFFF"/>
          <w:sz w:val="24"/>
          <w:szCs w:val="24"/>
          <w:lang w:eastAsia="ru-RU"/>
        </w:rPr>
        <w:t>Project description</w:t>
      </w:r>
    </w:p>
    <w:tbl>
      <w:tblPr>
        <w:tblW w:w="9916" w:type="dxa"/>
        <w:jc w:val="left"/>
        <w:tblInd w:w="-123" w:type="dxa"/>
        <w:tblLayout w:type="fixed"/>
        <w:tblCellMar>
          <w:top w:w="30" w:type="dxa"/>
          <w:left w:w="120" w:type="dxa"/>
          <w:bottom w:w="15" w:type="dxa"/>
          <w:right w:w="120" w:type="dxa"/>
        </w:tblCellMar>
      </w:tblPr>
      <w:tblGrid>
        <w:gridCol w:w="9916"/>
      </w:tblGrid>
      <w:tr>
        <w:trPr/>
        <w:tc>
          <w:tcPr>
            <w:tcW w:w="9916" w:type="dxa"/>
            <w:tcBorders>
              <w:left w:val="single" w:sz="6" w:space="0" w:color="002E64"/>
              <w:bottom w:val="single" w:sz="6" w:space="0" w:color="002E64"/>
              <w:right w:val="single" w:sz="6" w:space="0" w:color="002E64"/>
            </w:tcBorders>
          </w:tcPr>
          <w:p>
            <w:pPr>
              <w:pStyle w:val="Normal"/>
              <w:widowControl w:val="false"/>
              <w:tabs>
                <w:tab w:val="clear" w:pos="708"/>
              </w:tabs>
              <w:bidi w:val="0"/>
              <w:spacing w:before="0" w:after="0"/>
              <w:ind w:left="0" w:right="0" w:hanging="0"/>
              <w:rPr>
                <w:lang w:val="en-US"/>
              </w:rPr>
            </w:pPr>
            <w:r>
              <w:rPr>
                <w:rFonts w:ascii="Times New Roman" w:hAnsi="Times New Roman"/>
                <w:sz w:val="24"/>
                <w:szCs w:val="24"/>
                <w:lang w:val="en-US" w:eastAsia="ru-RU"/>
              </w:rPr>
              <w:t>Tajikistan Results Based Financing Impact Evaluation Baseline Survey</w:t>
              <w:br/>
              <w:t>Publication Date 28-Mar-2014</w:t>
              <w:br/>
              <w:t>Expression of Interest Deadline 14-Apr-2014 at 11:59:59 PM (EST)</w:t>
              <w:br/>
              <w:t>Language of Notice English</w:t>
              <w:br/>
              <w:t>Selection Notice</w:t>
              <w:br/>
              <w:t>Assignment Country</w:t>
              <w:br/>
              <w:t>TJ - Tajikistan</w:t>
              <w:br/>
              <w:t>Funding SourcesThe World Bank intends to finance the assignment/services under Trust Funds:</w:t>
              <w:br/>
              <w:t>BB - BANK BUDGET</w:t>
              <w:br/>
              <w:t>TF011050 - Tajikistan - HRBF impact evaluation</w:t>
              <w:br/>
              <w:t>Individual/FirmThe consultant will be a firm.</w:t>
              <w:br/>
              <w:t>Assignment Description</w:t>
              <w:br/>
              <w:t>SELECTION FOR CONSULTANTS BY THE WORLD BANK</w:t>
              <w:br/>
              <w:t>REQUEST FOR EXPRESSIONS OF INTEREST</w:t>
              <w:br/>
              <w:t>Electronic Submissions through World Bank Group eConsultant2</w:t>
              <w:br/>
            </w:r>
            <w:hyperlink r:id="rId3" w:tgtFrame="blank">
              <w:r>
                <w:rPr>
                  <w:rFonts w:ascii="Times New Roman" w:hAnsi="Times New Roman"/>
                  <w:color w:val="A90200"/>
                  <w:sz w:val="24"/>
                  <w:szCs w:val="24"/>
                  <w:u w:val="single"/>
                  <w:lang w:val="en-US" w:eastAsia="ru-RU"/>
                </w:rPr>
                <w:t>https://wbgeconsult2.worldbank.org/wbgec/index.html</w:t>
              </w:r>
            </w:hyperlink>
            <w:r>
              <w:rPr>
                <w:rFonts w:ascii="Times New Roman" w:hAnsi="Times New Roman"/>
                <w:sz w:val="24"/>
                <w:szCs w:val="24"/>
                <w:lang w:val="en-US" w:eastAsia="ru-RU"/>
              </w:rPr>
              <w:t>br /&gt;ASSIGNMENT OVERVIEW</w:t>
              <w:br/>
              <w:t>Assignment Title: 1139630 - Tajikistan Results Based Financing Impact Evaluation Baseline Survey</w:t>
              <w:br/>
              <w:t>Assignment Countries:</w:t>
              <w:br/>
              <w:t>- Tajikistan</w:t>
              <w:br/>
              <w:t>ASSIGNMENT DESCRIPTION</w:t>
              <w:br/>
              <w:t>This Expression of Interest is for a firm to implement a baseline survey in project and selected non-project districts for the World Bank-supported Health Services Improvement Project. </w:t>
              <w:br/>
              <w:t>The survey may include the following types of data collection:</w:t>
              <w:br/>
              <w:t>1) Facility assessments to collect data on quality of care and service delivery;</w:t>
              <w:br/>
              <w:t>2) Health worker interviews;</w:t>
              <w:br/>
              <w:t>3) Exit interviews with patients receiving MCH and nutrition</w:t>
              <w:br/>
              <w:t>4) Direct Observation of service delivery by health workers for specific MCH and nutrition services; and</w:t>
              <w:br/>
              <w:t>5) A household survey covering household characteristics, household health expenditures, care seeking and health service utilization. The household survey may also include the implementation of food diaries or food frequency questionnaires in a sub-sample of the household survey households that include a child under 5 years and/ or anthropometric measurements like child weight and height, and blood pressure measurements.</w:t>
              <w:br/>
              <w:t>FUNDING SOURCE</w:t>
              <w:br/>
              <w:t>The World Bank intends to finance the assignment / services described below under the following trust fund(s):</w:t>
              <w:br/>
              <w:t>- Tajikistan - HRBF impact evaluation</w:t>
              <w:br/>
              <w:t>INDIVIDUAL / FIRM PROFILE</w:t>
              <w:br/>
              <w:t>The consultant will be a firm. </w:t>
              <w:br/>
              <w:t>SUBMISSION REQUIREMENTS</w:t>
              <w:br/>
              <w:t>The World Bank now invites eligible consultants to indicate their interest in providing the services. Interested consultants must provide information indicating that they are qualified to perform the services (brochures, description of similar assignments, experience in similar conditions, availability of appropriate skills among staff, etc. for firms; CV and cover letter for individuals).The World Bank now invites eligible consulting firms to indicate their interest in providing these services. Firms should have prior experience in managing large scale household and facility-based data collection of the types described above. Interested firms should also have strong capacity and experience in planning and organizing survey logistics as well as data management and statistics. Interested firms must provide information indicating that they are qualified to perform the services (brochures, description of similar assignments, experience in similar conditions, availability of appropriate skills among staff, etc). In their Expression of Interest, firms are asked to highlight previous experience in managing health-related surveys as well as experience in Tajikistan. </w:t>
              <w:br/>
              <w:t>Firms may form consortiums to enhance their qualifications. </w:t>
              <w:br/>
              <w:t>Please note that the total size of all attachments should be less than 5MB. Consultants may associate to enhance their qualifications.</w:t>
              <w:br/>
              <w:t>Interested consultants are hereby invited to submit expressions of interest.</w:t>
              <w:br/>
              <w:t>Expressions of Interest should be submitted, in English, electronically through World Bank Group eConsultant2 (</w:t>
            </w:r>
            <w:hyperlink r:id="rId4" w:tgtFrame="blank">
              <w:r>
                <w:rPr>
                  <w:rFonts w:ascii="Times New Roman" w:hAnsi="Times New Roman"/>
                  <w:color w:val="A90200"/>
                  <w:sz w:val="24"/>
                  <w:szCs w:val="24"/>
                  <w:u w:val="single"/>
                  <w:lang w:val="en-US" w:eastAsia="ru-RU"/>
                </w:rPr>
                <w:t>https://wbgeconsult2.worldbank.org/wbgec/index.html</w:t>
              </w:r>
            </w:hyperlink>
            <w:r>
              <w:rPr>
                <w:rFonts w:ascii="Times New Roman" w:hAnsi="Times New Roman"/>
                <w:sz w:val="24"/>
                <w:szCs w:val="24"/>
                <w:lang w:val="en-US" w:eastAsia="ru-RU"/>
              </w:rPr>
              <w:t>)</w:t>
              <w:br/>
              <w:t>NOTES</w:t>
              <w:br/>
              <w:t>Following this invitation for Expression of Interest, a shortlist of qualified firms will be formally invited to submit proposals. Shortlisting and selection will be subject to the availability of funding.</w:t>
              <w:br/>
              <w:t>Qualification Criteria</w:t>
              <w:br/>
              <w:t>1. Provide information showing that they are qualified in the field of the assignment and specific tasks for the assignment *</w:t>
              <w:br/>
              <w:t>2. Provide information on the technical and managerial capabilities of the firm. *</w:t>
              <w:br/>
              <w:t xml:space="preserve">3. Provide information on their core business and years in business. </w:t>
            </w:r>
            <w:r>
              <w:rPr>
                <w:rFonts w:ascii="Times New Roman" w:hAnsi="Times New Roman"/>
                <w:sz w:val="24"/>
                <w:szCs w:val="24"/>
                <w:lang w:eastAsia="ru-RU"/>
              </w:rPr>
              <w:t>*</w:t>
              <w:br/>
              <w:t>4. Provide information on the qualifications of key staff. *</w:t>
            </w:r>
          </w:p>
        </w:tc>
      </w:tr>
    </w:tbl>
    <w:p>
      <w:pPr>
        <w:pStyle w:val="Normal"/>
        <w:widowControl w:val="false"/>
        <w:bidi w:val="0"/>
        <w:spacing w:lineRule="auto" w:line="276"/>
        <w:ind w:left="0" w:right="0" w:hanging="0"/>
        <w:rPr/>
      </w:pPr>
      <w:r>
        <w:rPr/>
      </w:r>
    </w:p>
    <w:p>
      <w:pPr>
        <w:pStyle w:val="Normal"/>
        <w:numPr>
          <w:ilvl w:val="0"/>
          <w:numId w:val="0"/>
        </w:numPr>
        <w:shd w:fill="FFFFFF"/>
        <w:bidi w:val="0"/>
        <w:spacing w:before="45" w:after="15"/>
        <w:ind w:left="0" w:right="0" w:hanging="0"/>
        <w:outlineLvl w:val="1"/>
        <w:rPr>
          <w:lang w:val="en-US"/>
        </w:rPr>
      </w:pPr>
      <w:r>
        <w:rPr>
          <w:rFonts w:cs="Tahoma" w:ascii="Tahoma" w:hAnsi="Tahoma"/>
          <w:color w:val="A90200"/>
          <w:sz w:val="27"/>
          <w:szCs w:val="27"/>
          <w:lang w:val="en-US" w:eastAsia="ru-RU"/>
        </w:rPr>
        <w:t>Issyk-Kul Sustainable Development Project</w:t>
      </w:r>
    </w:p>
    <w:p>
      <w:pPr>
        <w:pStyle w:val="Normal"/>
        <w:numPr>
          <w:ilvl w:val="0"/>
          <w:numId w:val="0"/>
        </w:numPr>
        <w:pBdr>
          <w:bottom w:val="single" w:sz="6" w:space="0" w:color="002E64"/>
        </w:pBdr>
        <w:shd w:fill="033D66"/>
        <w:bidi w:val="0"/>
        <w:spacing w:lineRule="atLeast" w:line="465" w:before="0" w:after="0"/>
        <w:ind w:left="0" w:right="0" w:hanging="0"/>
        <w:outlineLvl w:val="2"/>
        <w:rPr>
          <w:lang w:val="en-US"/>
        </w:rPr>
      </w:pPr>
      <w:r>
        <w:rPr>
          <w:rFonts w:cs="Arial" w:ascii="Arial" w:hAnsi="Arial"/>
          <w:color w:val="FFFFFF"/>
          <w:sz w:val="24"/>
          <w:szCs w:val="24"/>
          <w:shd w:fill="033D66" w:val="clear"/>
          <w:lang w:val="en-US" w:eastAsia="ru-RU"/>
        </w:rPr>
        <w:t>  </w:t>
      </w:r>
      <w:r>
        <w:rPr>
          <w:rFonts w:cs="Arial" w:ascii="Arial" w:hAnsi="Arial"/>
          <w:color w:val="FFFFFF"/>
          <w:sz w:val="24"/>
          <w:szCs w:val="24"/>
          <w:lang w:val="en-US" w:eastAsia="ru-RU"/>
        </w:rPr>
        <w:t>Project details</w:t>
      </w:r>
    </w:p>
    <w:tbl>
      <w:tblPr>
        <w:tblW w:w="10018" w:type="dxa"/>
        <w:jc w:val="left"/>
        <w:tblInd w:w="-113" w:type="dxa"/>
        <w:tblLayout w:type="fixed"/>
        <w:tblCellMar>
          <w:top w:w="30" w:type="dxa"/>
          <w:left w:w="90" w:type="dxa"/>
          <w:bottom w:w="15" w:type="dxa"/>
          <w:right w:w="150" w:type="dxa"/>
        </w:tblCellMar>
      </w:tblPr>
      <w:tblGrid>
        <w:gridCol w:w="2280"/>
        <w:gridCol w:w="7737"/>
      </w:tblGrid>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tabs>
                <w:tab w:val="clear" w:pos="708"/>
              </w:tabs>
              <w:bidi w:val="0"/>
              <w:spacing w:before="0" w:after="0"/>
              <w:ind w:left="0" w:right="0" w:hanging="0"/>
              <w:jc w:val="right"/>
              <w:rPr/>
            </w:pPr>
            <w:r>
              <w:rPr>
                <w:rFonts w:ascii="Times New Roman" w:hAnsi="Times New Roman"/>
                <w:b/>
                <w:bCs/>
                <w:sz w:val="24"/>
                <w:szCs w:val="24"/>
                <w:lang w:eastAsia="ru-RU"/>
              </w:rPr>
              <w:t>Project title</w:t>
            </w:r>
          </w:p>
        </w:tc>
        <w:tc>
          <w:tcPr>
            <w:tcW w:w="7737" w:type="dxa"/>
            <w:tcBorders>
              <w:right w:val="single" w:sz="6" w:space="0" w:color="002E64"/>
            </w:tcBorders>
            <w:tcMar>
              <w:left w:w="120" w:type="dxa"/>
              <w:right w:w="120" w:type="dxa"/>
            </w:tcMar>
          </w:tcPr>
          <w:p>
            <w:pPr>
              <w:pStyle w:val="Normal"/>
              <w:widowControl w:val="false"/>
              <w:tabs>
                <w:tab w:val="clear" w:pos="708"/>
              </w:tabs>
              <w:bidi w:val="0"/>
              <w:spacing w:before="0" w:after="0"/>
              <w:ind w:left="0" w:right="0" w:hanging="0"/>
              <w:rPr>
                <w:lang w:val="en-US"/>
              </w:rPr>
            </w:pPr>
            <w:r>
              <w:rPr>
                <w:rFonts w:ascii="Times New Roman" w:hAnsi="Times New Roman"/>
                <w:b/>
                <w:bCs/>
                <w:sz w:val="24"/>
                <w:szCs w:val="24"/>
                <w:lang w:val="en-US" w:eastAsia="ru-RU"/>
              </w:rPr>
              <w:t>Issyk-Kul Sustainable Development Project</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Reference</w:t>
            </w:r>
          </w:p>
        </w:tc>
        <w:tc>
          <w:tcPr>
            <w:tcW w:w="7737"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sz w:val="24"/>
                <w:szCs w:val="24"/>
                <w:lang w:eastAsia="ru-RU"/>
              </w:rPr>
              <w:t>2556-KGZ(SF)-L4</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Financing Ref.</w:t>
            </w:r>
          </w:p>
        </w:tc>
        <w:tc>
          <w:tcPr>
            <w:tcW w:w="7737"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sz w:val="24"/>
                <w:szCs w:val="24"/>
                <w:lang w:eastAsia="ru-RU"/>
              </w:rPr>
              <w:t>2556-ICB-3.11</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Procurement type</w:t>
            </w:r>
          </w:p>
        </w:tc>
        <w:tc>
          <w:tcPr>
            <w:tcW w:w="7737"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sz w:val="24"/>
                <w:szCs w:val="24"/>
                <w:lang w:eastAsia="ru-RU"/>
              </w:rPr>
              <w:t>Works</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Funding agency</w:t>
            </w:r>
          </w:p>
        </w:tc>
        <w:tc>
          <w:tcPr>
            <w:tcW w:w="7737"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sz w:val="24"/>
                <w:szCs w:val="24"/>
                <w:lang w:eastAsia="ru-RU"/>
              </w:rPr>
              <w:t>Asian Development Bank</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Countries</w:t>
            </w:r>
          </w:p>
        </w:tc>
        <w:tc>
          <w:tcPr>
            <w:tcW w:w="7737"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sz w:val="24"/>
                <w:szCs w:val="24"/>
                <w:lang w:eastAsia="ru-RU"/>
              </w:rPr>
              <w:t>Kyrgyz Republic</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Deadline</w:t>
            </w:r>
          </w:p>
        </w:tc>
        <w:tc>
          <w:tcPr>
            <w:tcW w:w="7737"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b/>
                <w:bCs/>
                <w:sz w:val="24"/>
                <w:szCs w:val="24"/>
                <w:lang w:eastAsia="ru-RU"/>
              </w:rPr>
              <w:t>12 May 2014</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Sectors</w:t>
            </w:r>
          </w:p>
        </w:tc>
        <w:tc>
          <w:tcPr>
            <w:tcW w:w="7737" w:type="dxa"/>
            <w:tcBorders>
              <w:right w:val="single" w:sz="6" w:space="0" w:color="002E64"/>
            </w:tcBorders>
            <w:tcMar>
              <w:left w:w="120" w:type="dxa"/>
              <w:right w:w="120" w:type="dxa"/>
            </w:tcMar>
          </w:tcPr>
          <w:p>
            <w:pPr>
              <w:pStyle w:val="Normal"/>
              <w:widowControl w:val="false"/>
              <w:bidi w:val="0"/>
              <w:spacing w:before="0" w:after="0"/>
              <w:ind w:left="0" w:right="0" w:hanging="0"/>
              <w:rPr>
                <w:lang w:val="en-US"/>
              </w:rPr>
            </w:pPr>
            <w:r>
              <w:rPr>
                <w:rFonts w:ascii="Times New Roman" w:hAnsi="Times New Roman"/>
                <w:b/>
                <w:bCs/>
                <w:sz w:val="24"/>
                <w:szCs w:val="24"/>
                <w:lang w:val="en-US" w:eastAsia="ru-RU"/>
              </w:rPr>
              <w:t>CONSTRUCTION &amp; ENGINEERING:</w:t>
            </w:r>
            <w:r>
              <w:rPr>
                <w:rFonts w:ascii="Times New Roman" w:hAnsi="Times New Roman"/>
                <w:sz w:val="24"/>
                <w:szCs w:val="24"/>
                <w:lang w:val="en-US" w:eastAsia="ru-RU"/>
              </w:rPr>
              <w:br/>
              <w:t>  - Hydraulic Engineering (dams, pipelines, etc)</w:t>
              <w:br/>
              <w:t>  - Rehabilitation and maintenance works</w:t>
              <w:br/>
            </w:r>
            <w:r>
              <w:rPr>
                <w:rFonts w:ascii="Times New Roman" w:hAnsi="Times New Roman"/>
                <w:b/>
                <w:bCs/>
                <w:sz w:val="24"/>
                <w:szCs w:val="24"/>
                <w:lang w:val="en-US" w:eastAsia="ru-RU"/>
              </w:rPr>
              <w:t>ENVIRONMENT:</w:t>
            </w:r>
            <w:r>
              <w:rPr>
                <w:rFonts w:ascii="Times New Roman" w:hAnsi="Times New Roman"/>
                <w:sz w:val="24"/>
                <w:szCs w:val="24"/>
                <w:lang w:val="en-US" w:eastAsia="ru-RU"/>
              </w:rPr>
              <w:br/>
              <w:t>  - Waste / Toxic / Hazardous / Solid / Clean Technologies / Processing</w:t>
              <w:br/>
            </w:r>
            <w:r>
              <w:rPr>
                <w:rFonts w:ascii="Times New Roman" w:hAnsi="Times New Roman"/>
                <w:b/>
                <w:bCs/>
                <w:sz w:val="24"/>
                <w:szCs w:val="24"/>
                <w:lang w:val="en-US" w:eastAsia="ru-RU"/>
              </w:rPr>
              <w:t>URBAN DEVELOPMENT:</w:t>
            </w:r>
            <w:r>
              <w:rPr>
                <w:rFonts w:ascii="Times New Roman" w:hAnsi="Times New Roman"/>
                <w:sz w:val="24"/>
                <w:szCs w:val="24"/>
                <w:lang w:val="en-US" w:eastAsia="ru-RU"/>
              </w:rPr>
              <w:br/>
              <w:t>  - Water / Drainage / Irrigation / Flood / Well / Hydrology</w:t>
              <w:br/>
              <w:t>  - Public utilities</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tabs>
                <w:tab w:val="clear" w:pos="708"/>
              </w:tabs>
              <w:bidi w:val="0"/>
              <w:spacing w:before="0" w:after="0"/>
              <w:ind w:left="0" w:right="0" w:hanging="0"/>
              <w:jc w:val="right"/>
              <w:rPr/>
            </w:pPr>
            <w:r>
              <w:rPr>
                <w:rFonts w:ascii="Times New Roman" w:hAnsi="Times New Roman"/>
                <w:b/>
                <w:bCs/>
                <w:sz w:val="24"/>
                <w:szCs w:val="24"/>
                <w:lang w:val="en-US" w:eastAsia="ru-RU"/>
              </w:rPr>
              <w:br/>
            </w:r>
            <w:r>
              <w:rPr>
                <w:rFonts w:ascii="Times New Roman" w:hAnsi="Times New Roman"/>
                <w:b/>
                <w:bCs/>
                <w:sz w:val="24"/>
                <w:szCs w:val="24"/>
                <w:lang w:eastAsia="ru-RU"/>
              </w:rPr>
              <w:t>Lots</w:t>
            </w:r>
          </w:p>
        </w:tc>
        <w:tc>
          <w:tcPr>
            <w:tcW w:w="7737" w:type="dxa"/>
            <w:tcBorders>
              <w:bottom w:val="single" w:sz="6" w:space="0" w:color="002E64"/>
              <w:right w:val="single" w:sz="6" w:space="0" w:color="002E64"/>
            </w:tcBorders>
            <w:tcMar>
              <w:left w:w="120" w:type="dxa"/>
              <w:right w:w="120" w:type="dxa"/>
            </w:tcMar>
          </w:tcPr>
          <w:p>
            <w:pPr>
              <w:pStyle w:val="Normal"/>
              <w:widowControl w:val="false"/>
              <w:tabs>
                <w:tab w:val="clear" w:pos="708"/>
              </w:tabs>
              <w:bidi w:val="0"/>
              <w:spacing w:before="0" w:after="0"/>
              <w:ind w:left="0" w:right="0" w:hanging="0"/>
              <w:rPr>
                <w:rFonts w:ascii="Times New Roman" w:hAnsi="Times New Roman"/>
                <w:sz w:val="24"/>
                <w:szCs w:val="24"/>
                <w:lang w:val="en-US" w:eastAsia="ru-RU"/>
              </w:rPr>
            </w:pPr>
            <w:r>
              <w:rPr>
                <w:rFonts w:ascii="Times New Roman" w:hAnsi="Times New Roman"/>
                <w:sz w:val="24"/>
                <w:szCs w:val="24"/>
                <w:lang w:val="en-US" w:eastAsia="ru-RU"/>
              </w:rPr>
            </w:r>
          </w:p>
          <w:p>
            <w:pPr>
              <w:pStyle w:val="Normal"/>
              <w:widowControl w:val="false"/>
              <w:tabs>
                <w:tab w:val="clear" w:pos="708"/>
              </w:tabs>
              <w:bidi w:val="0"/>
              <w:spacing w:before="0" w:after="0"/>
              <w:ind w:left="0" w:right="0" w:hanging="0"/>
              <w:rPr>
                <w:lang w:val="en-US"/>
              </w:rPr>
            </w:pPr>
            <w:r>
              <w:rPr>
                <w:rFonts w:ascii="Times New Roman" w:hAnsi="Times New Roman"/>
                <w:b/>
                <w:bCs/>
                <w:sz w:val="24"/>
                <w:szCs w:val="24"/>
                <w:lang w:val="en-US" w:eastAsia="ru-RU"/>
              </w:rPr>
              <w:t>LOT 1.</w:t>
            </w:r>
            <w:r>
              <w:rPr>
                <w:rFonts w:ascii="Times New Roman" w:hAnsi="Times New Roman"/>
                <w:sz w:val="24"/>
                <w:szCs w:val="24"/>
                <w:lang w:val="en-US" w:eastAsia="ru-RU"/>
              </w:rPr>
              <w:t> Rehabilitation of 1 km dual 630 mm O water main, Balykchy;</w:t>
            </w:r>
          </w:p>
          <w:p>
            <w:pPr>
              <w:pStyle w:val="Normal"/>
              <w:widowControl w:val="false"/>
              <w:tabs>
                <w:tab w:val="clear" w:pos="708"/>
              </w:tabs>
              <w:bidi w:val="0"/>
              <w:spacing w:before="0" w:after="0"/>
              <w:ind w:left="0" w:right="0" w:hanging="0"/>
              <w:rPr>
                <w:lang w:val="en-US"/>
              </w:rPr>
            </w:pPr>
            <w:r>
              <w:rPr>
                <w:rFonts w:ascii="Times New Roman" w:hAnsi="Times New Roman"/>
                <w:b/>
                <w:bCs/>
                <w:sz w:val="24"/>
                <w:szCs w:val="24"/>
                <w:lang w:val="en-US" w:eastAsia="ru-RU"/>
              </w:rPr>
              <w:t>LOT 2.</w:t>
            </w:r>
            <w:r>
              <w:rPr>
                <w:rFonts w:ascii="Times New Roman" w:hAnsi="Times New Roman"/>
                <w:sz w:val="24"/>
                <w:szCs w:val="24"/>
                <w:lang w:val="en-US" w:eastAsia="ru-RU"/>
              </w:rPr>
              <w:t> Rehabilitation of 5.7 km dual sewage pressure main, Balykchy;</w:t>
            </w:r>
          </w:p>
          <w:p>
            <w:pPr>
              <w:pStyle w:val="Normal"/>
              <w:widowControl w:val="false"/>
              <w:tabs>
                <w:tab w:val="clear" w:pos="708"/>
              </w:tabs>
              <w:bidi w:val="0"/>
              <w:spacing w:before="0" w:after="0"/>
              <w:ind w:left="0" w:right="0" w:hanging="0"/>
              <w:rPr>
                <w:lang w:val="en-US"/>
              </w:rPr>
            </w:pPr>
            <w:r>
              <w:rPr>
                <w:rFonts w:ascii="Times New Roman" w:hAnsi="Times New Roman"/>
                <w:b/>
                <w:bCs/>
                <w:sz w:val="24"/>
                <w:szCs w:val="24"/>
                <w:lang w:val="en-US" w:eastAsia="ru-RU"/>
              </w:rPr>
              <w:t>LOT 3.</w:t>
            </w:r>
            <w:r>
              <w:rPr>
                <w:rFonts w:ascii="Times New Roman" w:hAnsi="Times New Roman"/>
                <w:sz w:val="24"/>
                <w:szCs w:val="24"/>
                <w:lang w:val="en-US" w:eastAsia="ru-RU"/>
              </w:rPr>
              <w:t> Rehabilitation/new construction of Boreholes in Cholpon-Ata and Balykchy</w:t>
            </w:r>
          </w:p>
        </w:tc>
      </w:tr>
    </w:tbl>
    <w:p>
      <w:pPr>
        <w:pStyle w:val="Normal"/>
        <w:widowControl w:val="false"/>
        <w:numPr>
          <w:ilvl w:val="0"/>
          <w:numId w:val="0"/>
        </w:numPr>
        <w:pBdr>
          <w:bottom w:val="single" w:sz="6" w:space="0" w:color="002E64"/>
        </w:pBdr>
        <w:shd w:fill="033D66"/>
        <w:bidi w:val="0"/>
        <w:spacing w:lineRule="atLeast" w:line="465" w:before="0" w:after="0"/>
        <w:ind w:left="0" w:right="0" w:hanging="0"/>
        <w:outlineLvl w:val="2"/>
        <w:rPr>
          <w:lang w:val="en-US"/>
        </w:rPr>
      </w:pPr>
      <w:r>
        <w:rPr>
          <w:rFonts w:cs="Arial" w:ascii="Arial" w:hAnsi="Arial"/>
          <w:color w:val="FFFFFF"/>
          <w:sz w:val="24"/>
          <w:szCs w:val="24"/>
          <w:shd w:fill="033D66" w:val="clear"/>
          <w:lang w:val="en-US" w:eastAsia="ru-RU"/>
        </w:rPr>
        <w:t>  </w:t>
      </w:r>
      <w:r>
        <w:rPr>
          <w:rFonts w:cs="Arial" w:ascii="Arial" w:hAnsi="Arial"/>
          <w:color w:val="FFFFFF"/>
          <w:sz w:val="24"/>
          <w:szCs w:val="24"/>
          <w:lang w:eastAsia="ru-RU"/>
        </w:rPr>
        <w:t>Project description</w:t>
      </w:r>
    </w:p>
    <w:tbl>
      <w:tblPr>
        <w:tblW w:w="10058" w:type="dxa"/>
        <w:jc w:val="left"/>
        <w:tblInd w:w="-123" w:type="dxa"/>
        <w:tblLayout w:type="fixed"/>
        <w:tblCellMar>
          <w:top w:w="30" w:type="dxa"/>
          <w:left w:w="120" w:type="dxa"/>
          <w:bottom w:w="15" w:type="dxa"/>
          <w:right w:w="120" w:type="dxa"/>
        </w:tblCellMar>
      </w:tblPr>
      <w:tblGrid>
        <w:gridCol w:w="10058"/>
      </w:tblGrid>
      <w:tr>
        <w:trPr/>
        <w:tc>
          <w:tcPr>
            <w:tcW w:w="10058" w:type="dxa"/>
            <w:tcBorders>
              <w:left w:val="single" w:sz="6" w:space="0" w:color="002E64"/>
              <w:bottom w:val="single" w:sz="6" w:space="0" w:color="002E64"/>
              <w:right w:val="single" w:sz="6" w:space="0" w:color="002E64"/>
            </w:tcBorders>
          </w:tcPr>
          <w:p>
            <w:pPr>
              <w:pStyle w:val="Normal"/>
              <w:widowControl w:val="false"/>
              <w:tabs>
                <w:tab w:val="clear" w:pos="708"/>
              </w:tabs>
              <w:bidi w:val="0"/>
              <w:spacing w:before="0" w:after="0"/>
              <w:ind w:left="0" w:right="0" w:hanging="0"/>
              <w:rPr>
                <w:lang w:val="en-US"/>
              </w:rPr>
            </w:pPr>
            <w:r>
              <w:rPr>
                <w:rFonts w:ascii="Times New Roman" w:hAnsi="Times New Roman"/>
                <w:sz w:val="24"/>
                <w:szCs w:val="24"/>
                <w:lang w:val="en-US" w:eastAsia="ru-RU"/>
              </w:rPr>
              <w:t>Loan No.and Title:2556-KGZ (SF): Issyk-Kul Sustainable Development Project</w:t>
              <w:br/>
              <w:t>Contract No. and Title:2556-ICB-3.11: Rehabilitation of Pipelines and Boreholes in Balykchy and Cholpon-Ata</w:t>
              <w:br/>
              <w:t>Deadline for Submission of Bids:12 May 2014; 15:00 Hours (Bishkek time)</w:t>
              <w:br/>
              <w:t>1. The Kyrgyz Republic has received a loan from the Asian Development Bank (ADB) towards the cost of Issyk-Kul Sustainable Development Project (ISDP). Part of this loan will be used for payments under the contract named above. Bidding is open to bidders from eligible source countries of the ADB.</w:t>
              <w:br/>
              <w:t>2. The Ministry of Finance invites sealed Bids from eligible Bidders for the rehabilitation and completion of Lot 1: Rehabilitation of 1 km dual 630 mm Ø water main, Balykchy; Lot 2: Rehabilitation of 5.7 km dual sewage pressure main, Balykchy; and Lot 3: Rehabilitation/new construction of Boreholes in Cholpon-Ata and Balykchy (“the Works”). The works shall be completed for Lot 1 within two hundred seventy (270) calendar days; for Lot 2 within three hundred sixty (360) calendar days; and for Lot 3 within two hundred seventy (270) calendar days after contract signing. The technical requirements of the works and the bills of quantity are detailed in Section 6 of the bidding document.</w:t>
              <w:br/>
              <w:t>3. International Competitive Bidding (ICB) will be conducted in accordance with ADB’s Single-Stage: One-Envelope procedure and is open to all Bidders from eligible countries as described in the bidding document. Bidders may bid for one, two or all three lots (contracts.) Bidders wishing to offer discounts in case they are awarded all three contracts will be allowed to do so and these discounts will be considered in the evaluation process provided such discounts are mentioned in the Letter of Bid and announced at bid opening.</w:t>
              <w:br/>
              <w:t>4. Only eligible bidders with the following key qualifications should participate in this bidding:</w:t>
              <w:br/>
              <w:t>Key Criteria</w:t>
              <w:br/>
              <w:t>Lot 1</w:t>
              <w:br/>
              <w:t>Lot 2</w:t>
              <w:br/>
              <w:t>Lot 3</w:t>
              <w:br/>
              <w:t>In terms of average annual construction turnover for the last three years at least :-</w:t>
              <w:br/>
              <w:t>US$ 1.6 Million or KGS equivalent</w:t>
              <w:br/>
              <w:t>US$ 4.7 Million or KGS equivalent</w:t>
              <w:br/>
              <w:t>US$ 2.0 Million or KGS equivalent</w:t>
              <w:br/>
              <w:t>To have completed at least one contract of similar size within the last 5 years.</w:t>
              <w:br/>
              <w:t>US$ 0.4 Million or KGS equivalent</w:t>
              <w:br/>
              <w:t>US$ 1.2 Million or KGS equivalent</w:t>
              <w:br/>
              <w:t>US$ 0.5 Million or KGS equivalent</w:t>
              <w:br/>
              <w:t>Personnel experience in similar positions:</w:t>
              <w:br/>
              <w:t>- Project Manager,</w:t>
              <w:br/>
              <w:t>- Environmental Manager,</w:t>
              <w:br/>
              <w:t>- Construction Engineers.</w:t>
              <w:br/>
              <w:t>- 10 years</w:t>
              <w:br/>
              <w:t>- 3 years</w:t>
              <w:br/>
              <w:t>- 15 years</w:t>
              <w:br/>
              <w:t>- 15 years</w:t>
              <w:br/>
              <w:t>- 5 years</w:t>
              <w:br/>
              <w:t>- 20 years</w:t>
              <w:br/>
              <w:t>- 15 years</w:t>
              <w:br/>
              <w:t>- 5 years</w:t>
              <w:br/>
              <w:t>- 15 years</w:t>
              <w:br/>
              <w:t>Date:</w:t>
              <w:br/>
              <w:t>28 March 2014</w:t>
              <w:br/>
              <w:t>Loan No.</w:t>
              <w:br/>
              <w:t>and Title:</w:t>
              <w:br/>
              <w:t>2556-KGZ (SF): Issyk-Kul Sustainable Development Project</w:t>
              <w:br/>
              <w:t>Contract No. and Title:</w:t>
              <w:br/>
              <w:t>2556-ICB-3.11: Rehabilitation of Pipelines and Boreholes in Balykchy and Cholpon-Ata</w:t>
              <w:br/>
              <w:t>Deadline for Submission of Bids:</w:t>
              <w:br/>
              <w:t>12 May 2014; 15:00 Hours (Bishkek time)</w:t>
              <w:br/>
              <w:t>5. A pre-bid meeting will be also organized and held for interested bidders as follows:</w:t>
              <w:br/>
              <w:t>Address: 28 Manas Street</w:t>
              <w:br/>
              <w:t>Floor/Room number: 2nd floor, Room 202</w:t>
              <w:br/>
              <w:t>City: Bishkek, Country: Kyrgyz Republic</w:t>
              <w:br/>
              <w:t>Date: 11 April 2014</w:t>
              <w:br/>
              <w:t>Time: 15:00 hours (local time)</w:t>
              <w:br/>
              <w:t>6. To obtain further information and inspect the bidding documents, bidders should contact:</w:t>
              <w:br/>
              <w:t>Attention: Mr. Nurdin Temirbekov, PMO Director</w:t>
              <w:br/>
              <w:t>Street Address: 28 Manas Street,</w:t>
              <w:br/>
              <w:t>Floor/Room number: Floor 3rd, Room 320</w:t>
              <w:br/>
              <w:t>City: Bishkek, ZIP Code: 720001</w:t>
              <w:br/>
              <w:t>Country: Kyrgyz Republic</w:t>
              <w:br/>
              <w:t>Tel/Fax: +996(312)31 29 92</w:t>
              <w:br/>
              <w:t>E-mail address: reception@isdp.kg</w:t>
              <w:br/>
              <w:t>7. To purchase the Bidding Document, eligible bidders should submit a written application together with proof of having deposited the non-refundable fee to the address above:</w:t>
              <w:br/>
              <w:t>(i) and pay a nonrefundable fee of KGS 5,000.00 or $100.00 for each set collected from the ISDP PMO office. If requesting for delivery include an additional payment of US$20.00 for each set for local delivery or US$150.00 for each set for overseas delivery. The document will be sent by courier. No liability will be accepted for loss or late delivery.</w:t>
              <w:br/>
              <w:t>(ii) The method of payment will be by direct deposit to the project account under the Ministry of Finance, Kyrgyz Republic.</w:t>
              <w:br/>
              <w:t>The bank details are as follows:</w:t>
              <w:br/>
              <w:t>Beneficiary: “Issyk-Kul Sustainable Development Project” under the Ministry of Finance, Kyrgyz Republic</w:t>
              <w:br/>
              <w:t>Kyrgyz Investment and Credit Bank Kyrgyzstan (SWIFT Code: KICB KG 22)</w:t>
              <w:br/>
              <w:t>21 Erkindik Boulevard, 720021, Bishkek c., Kyrgyz Republic</w:t>
              <w:br/>
              <w:t>For US Dollars: Account No. 1280010112745162, Bank Code 128001</w:t>
              <w:br/>
              <w:t>For Kyrgyz Soms: Account No. 1280010012745135, Bank Code 128001</w:t>
              <w:br/>
              <w:t>8. Bids in English, one original and two copies, must be sealed and delivered to the address below on or before 15:00 hours (local time) on 12 May 2014. Bids must be accompanied by a Bid Securing Declaration in the form as specified in the bidding documents.</w:t>
              <w:br/>
              <w:t>Attention: Mr. Nurdin Temirbekov, PMO Director</w:t>
              <w:br/>
              <w:t>Street Address: 28 Manas Street,</w:t>
              <w:br/>
              <w:t>Floor/Room number: Floor 3rd, Room 320</w:t>
              <w:br/>
              <w:t>City: Bishkek, ZIP Code: 720001</w:t>
              <w:br/>
              <w:t>Country: Kyrgyz Republic</w:t>
              <w:br/>
              <w:t>9. Late bids shall be rejected. Bids will be opened in the presence of the bidders’ representatives who choose to attend at the address above 12 May 2014 at 15:10 hours (local time).</w:t>
              <w:br/>
              <w:t>10. The Ministry of Finance of the Kyrgyz Republic will not be responsible for any costs or expenses incurred by bidders in connection with the preparation or delivery of bids.</w:t>
            </w:r>
          </w:p>
        </w:tc>
      </w:tr>
    </w:tbl>
    <w:p>
      <w:pPr>
        <w:pStyle w:val="Normal"/>
        <w:widowControl w:val="false"/>
        <w:bidi w:val="0"/>
        <w:spacing w:lineRule="auto" w:line="276"/>
        <w:ind w:left="0" w:right="0" w:hanging="0"/>
        <w:rPr>
          <w:lang w:val="en-US"/>
        </w:rPr>
      </w:pPr>
      <w:r>
        <w:rPr>
          <w:lang w:val="en-US"/>
        </w:rPr>
      </w:r>
    </w:p>
    <w:p>
      <w:pPr>
        <w:pStyle w:val="Normal"/>
        <w:numPr>
          <w:ilvl w:val="0"/>
          <w:numId w:val="0"/>
        </w:numPr>
        <w:shd w:fill="FFFFFF"/>
        <w:bidi w:val="0"/>
        <w:spacing w:before="45" w:after="15"/>
        <w:ind w:left="0" w:right="0" w:hanging="0"/>
        <w:outlineLvl w:val="1"/>
        <w:rPr>
          <w:lang w:val="en-US"/>
        </w:rPr>
      </w:pPr>
      <w:r>
        <w:rPr>
          <w:rFonts w:cs="Tahoma" w:ascii="Tahoma" w:hAnsi="Tahoma"/>
          <w:color w:val="A90200"/>
          <w:sz w:val="27"/>
          <w:szCs w:val="27"/>
          <w:lang w:val="en-US" w:eastAsia="ru-RU"/>
        </w:rPr>
        <w:t>Issyk-Kul Sustainable Development Project</w:t>
      </w:r>
    </w:p>
    <w:p>
      <w:pPr>
        <w:pStyle w:val="Normal"/>
        <w:numPr>
          <w:ilvl w:val="0"/>
          <w:numId w:val="0"/>
        </w:numPr>
        <w:pBdr>
          <w:bottom w:val="single" w:sz="6" w:space="0" w:color="002E64"/>
        </w:pBdr>
        <w:shd w:fill="033D66"/>
        <w:bidi w:val="0"/>
        <w:spacing w:lineRule="atLeast" w:line="465" w:before="0" w:after="0"/>
        <w:ind w:left="0" w:right="0" w:hanging="0"/>
        <w:outlineLvl w:val="2"/>
        <w:rPr>
          <w:lang w:val="en-US"/>
        </w:rPr>
      </w:pPr>
      <w:r>
        <w:rPr>
          <w:rFonts w:cs="Arial" w:ascii="Arial" w:hAnsi="Arial"/>
          <w:color w:val="FFFFFF"/>
          <w:sz w:val="24"/>
          <w:szCs w:val="24"/>
          <w:shd w:fill="033D66" w:val="clear"/>
          <w:lang w:val="en-US" w:eastAsia="ru-RU"/>
        </w:rPr>
        <w:t>  </w:t>
      </w:r>
      <w:r>
        <w:rPr>
          <w:rFonts w:cs="Arial" w:ascii="Arial" w:hAnsi="Arial"/>
          <w:color w:val="FFFFFF"/>
          <w:sz w:val="24"/>
          <w:szCs w:val="24"/>
          <w:lang w:val="en-US" w:eastAsia="ru-RU"/>
        </w:rPr>
        <w:t>Project details</w:t>
      </w:r>
    </w:p>
    <w:tbl>
      <w:tblPr>
        <w:tblW w:w="9876" w:type="dxa"/>
        <w:jc w:val="left"/>
        <w:tblInd w:w="-113" w:type="dxa"/>
        <w:tblLayout w:type="fixed"/>
        <w:tblCellMar>
          <w:top w:w="30" w:type="dxa"/>
          <w:left w:w="90" w:type="dxa"/>
          <w:bottom w:w="15" w:type="dxa"/>
          <w:right w:w="150" w:type="dxa"/>
        </w:tblCellMar>
      </w:tblPr>
      <w:tblGrid>
        <w:gridCol w:w="2280"/>
        <w:gridCol w:w="7595"/>
      </w:tblGrid>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tabs>
                <w:tab w:val="clear" w:pos="708"/>
              </w:tabs>
              <w:bidi w:val="0"/>
              <w:spacing w:before="0" w:after="0"/>
              <w:ind w:left="0" w:right="0" w:hanging="0"/>
              <w:jc w:val="right"/>
              <w:rPr/>
            </w:pPr>
            <w:r>
              <w:rPr>
                <w:rFonts w:ascii="Times New Roman" w:hAnsi="Times New Roman"/>
                <w:b/>
                <w:bCs/>
                <w:sz w:val="24"/>
                <w:szCs w:val="24"/>
                <w:lang w:eastAsia="ru-RU"/>
              </w:rPr>
              <w:t>Project title</w:t>
            </w:r>
          </w:p>
        </w:tc>
        <w:tc>
          <w:tcPr>
            <w:tcW w:w="7595" w:type="dxa"/>
            <w:tcBorders>
              <w:right w:val="single" w:sz="6" w:space="0" w:color="002E64"/>
            </w:tcBorders>
            <w:tcMar>
              <w:left w:w="120" w:type="dxa"/>
              <w:right w:w="120" w:type="dxa"/>
            </w:tcMar>
          </w:tcPr>
          <w:p>
            <w:pPr>
              <w:pStyle w:val="Normal"/>
              <w:widowControl w:val="false"/>
              <w:tabs>
                <w:tab w:val="clear" w:pos="708"/>
              </w:tabs>
              <w:bidi w:val="0"/>
              <w:spacing w:before="0" w:after="0"/>
              <w:ind w:left="0" w:right="0" w:hanging="0"/>
              <w:rPr>
                <w:lang w:val="en-US"/>
              </w:rPr>
            </w:pPr>
            <w:r>
              <w:rPr>
                <w:rFonts w:ascii="Times New Roman" w:hAnsi="Times New Roman"/>
                <w:b/>
                <w:bCs/>
                <w:sz w:val="24"/>
                <w:szCs w:val="24"/>
                <w:lang w:val="en-US" w:eastAsia="ru-RU"/>
              </w:rPr>
              <w:t>Issyk-Kul Sustainable Development Project</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Reference</w:t>
            </w:r>
          </w:p>
        </w:tc>
        <w:tc>
          <w:tcPr>
            <w:tcW w:w="7595"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sz w:val="24"/>
                <w:szCs w:val="24"/>
                <w:lang w:eastAsia="ru-RU"/>
              </w:rPr>
              <w:t>2556-KGZ(SF)-L5</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Financing Ref.</w:t>
            </w:r>
          </w:p>
        </w:tc>
        <w:tc>
          <w:tcPr>
            <w:tcW w:w="7595"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sz w:val="24"/>
                <w:szCs w:val="24"/>
                <w:lang w:eastAsia="ru-RU"/>
              </w:rPr>
              <w:t>2556-ICB-3.13</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Procurement type</w:t>
            </w:r>
          </w:p>
        </w:tc>
        <w:tc>
          <w:tcPr>
            <w:tcW w:w="7595"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sz w:val="24"/>
                <w:szCs w:val="24"/>
                <w:lang w:eastAsia="ru-RU"/>
              </w:rPr>
              <w:t>Works</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Funding agency</w:t>
            </w:r>
          </w:p>
        </w:tc>
        <w:tc>
          <w:tcPr>
            <w:tcW w:w="7595"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sz w:val="24"/>
                <w:szCs w:val="24"/>
                <w:lang w:eastAsia="ru-RU"/>
              </w:rPr>
              <w:t>Asian Development Bank</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Countries</w:t>
            </w:r>
          </w:p>
        </w:tc>
        <w:tc>
          <w:tcPr>
            <w:tcW w:w="7595"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sz w:val="24"/>
                <w:szCs w:val="24"/>
                <w:lang w:eastAsia="ru-RU"/>
              </w:rPr>
              <w:t>Kyrgyz Republic</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Deadline</w:t>
            </w:r>
          </w:p>
        </w:tc>
        <w:tc>
          <w:tcPr>
            <w:tcW w:w="7595"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b/>
                <w:bCs/>
                <w:sz w:val="24"/>
                <w:szCs w:val="24"/>
                <w:lang w:eastAsia="ru-RU"/>
              </w:rPr>
              <w:t>12 May 2014</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Sectors</w:t>
            </w:r>
          </w:p>
        </w:tc>
        <w:tc>
          <w:tcPr>
            <w:tcW w:w="7595" w:type="dxa"/>
            <w:tcBorders>
              <w:right w:val="single" w:sz="6" w:space="0" w:color="002E64"/>
            </w:tcBorders>
            <w:tcMar>
              <w:left w:w="120" w:type="dxa"/>
              <w:right w:w="120" w:type="dxa"/>
            </w:tcMar>
          </w:tcPr>
          <w:p>
            <w:pPr>
              <w:pStyle w:val="Normal"/>
              <w:widowControl w:val="false"/>
              <w:bidi w:val="0"/>
              <w:spacing w:before="0" w:after="0"/>
              <w:ind w:left="0" w:right="0" w:hanging="0"/>
              <w:rPr>
                <w:lang w:val="en-US"/>
              </w:rPr>
            </w:pPr>
            <w:r>
              <w:rPr>
                <w:rFonts w:ascii="Times New Roman" w:hAnsi="Times New Roman"/>
                <w:b/>
                <w:bCs/>
                <w:sz w:val="24"/>
                <w:szCs w:val="24"/>
                <w:lang w:val="en-US" w:eastAsia="ru-RU"/>
              </w:rPr>
              <w:t>CONSTRUCTION &amp; ENGINEERING:</w:t>
            </w:r>
            <w:r>
              <w:rPr>
                <w:rFonts w:ascii="Times New Roman" w:hAnsi="Times New Roman"/>
                <w:sz w:val="24"/>
                <w:szCs w:val="24"/>
                <w:lang w:val="en-US" w:eastAsia="ru-RU"/>
              </w:rPr>
              <w:br/>
              <w:t>  - Hydraulic Engineering (dams, pipelines, etc)</w:t>
              <w:br/>
              <w:t>  - Rehabilitation and maintenance works</w:t>
              <w:br/>
            </w:r>
            <w:r>
              <w:rPr>
                <w:rFonts w:ascii="Times New Roman" w:hAnsi="Times New Roman"/>
                <w:b/>
                <w:bCs/>
                <w:sz w:val="24"/>
                <w:szCs w:val="24"/>
                <w:lang w:val="en-US" w:eastAsia="ru-RU"/>
              </w:rPr>
              <w:t>ENVIRONMENT:</w:t>
            </w:r>
            <w:r>
              <w:rPr>
                <w:rFonts w:ascii="Times New Roman" w:hAnsi="Times New Roman"/>
                <w:sz w:val="24"/>
                <w:szCs w:val="24"/>
                <w:lang w:val="en-US" w:eastAsia="ru-RU"/>
              </w:rPr>
              <w:br/>
              <w:t>  - Waste / Toxic / Hazardous / Solid / Clean Technologies / Processing</w:t>
              <w:br/>
            </w:r>
            <w:r>
              <w:rPr>
                <w:rFonts w:ascii="Times New Roman" w:hAnsi="Times New Roman"/>
                <w:b/>
                <w:bCs/>
                <w:sz w:val="24"/>
                <w:szCs w:val="24"/>
                <w:lang w:val="en-US" w:eastAsia="ru-RU"/>
              </w:rPr>
              <w:t>URBAN DEVELOPMENT:</w:t>
            </w:r>
            <w:r>
              <w:rPr>
                <w:rFonts w:ascii="Times New Roman" w:hAnsi="Times New Roman"/>
                <w:sz w:val="24"/>
                <w:szCs w:val="24"/>
                <w:lang w:val="en-US" w:eastAsia="ru-RU"/>
              </w:rPr>
              <w:br/>
              <w:t>  - Water / Drainage / Irrigation / Flood / Well / Hydrology</w:t>
              <w:br/>
              <w:t>  - Public utilities</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tabs>
                <w:tab w:val="clear" w:pos="708"/>
              </w:tabs>
              <w:bidi w:val="0"/>
              <w:spacing w:before="0" w:after="0"/>
              <w:ind w:left="0" w:right="0" w:hanging="0"/>
              <w:jc w:val="right"/>
              <w:rPr/>
            </w:pPr>
            <w:r>
              <w:rPr>
                <w:rFonts w:ascii="Times New Roman" w:hAnsi="Times New Roman"/>
                <w:b/>
                <w:bCs/>
                <w:sz w:val="24"/>
                <w:szCs w:val="24"/>
                <w:lang w:val="en-US" w:eastAsia="ru-RU"/>
              </w:rPr>
              <w:br/>
            </w:r>
            <w:r>
              <w:rPr>
                <w:rFonts w:ascii="Times New Roman" w:hAnsi="Times New Roman"/>
                <w:b/>
                <w:bCs/>
                <w:sz w:val="24"/>
                <w:szCs w:val="24"/>
                <w:lang w:eastAsia="ru-RU"/>
              </w:rPr>
              <w:t>Lots</w:t>
            </w:r>
          </w:p>
        </w:tc>
        <w:tc>
          <w:tcPr>
            <w:tcW w:w="7595" w:type="dxa"/>
            <w:tcBorders>
              <w:bottom w:val="single" w:sz="6" w:space="0" w:color="002E64"/>
              <w:right w:val="single" w:sz="6" w:space="0" w:color="002E64"/>
            </w:tcBorders>
            <w:tcMar>
              <w:left w:w="120" w:type="dxa"/>
              <w:right w:w="120" w:type="dxa"/>
            </w:tcMar>
          </w:tcPr>
          <w:p>
            <w:pPr>
              <w:pStyle w:val="Normal"/>
              <w:widowControl w:val="false"/>
              <w:tabs>
                <w:tab w:val="clear" w:pos="708"/>
              </w:tabs>
              <w:bidi w:val="0"/>
              <w:spacing w:before="0" w:after="0"/>
              <w:ind w:left="0" w:right="0" w:hanging="0"/>
              <w:rPr>
                <w:rFonts w:ascii="Times New Roman" w:hAnsi="Times New Roman"/>
                <w:sz w:val="24"/>
                <w:szCs w:val="24"/>
                <w:lang w:val="en-US" w:eastAsia="ru-RU"/>
              </w:rPr>
            </w:pPr>
            <w:r>
              <w:rPr>
                <w:rFonts w:ascii="Times New Roman" w:hAnsi="Times New Roman"/>
                <w:sz w:val="24"/>
                <w:szCs w:val="24"/>
                <w:lang w:val="en-US" w:eastAsia="ru-RU"/>
              </w:rPr>
            </w:r>
          </w:p>
          <w:p>
            <w:pPr>
              <w:pStyle w:val="Normal"/>
              <w:widowControl w:val="false"/>
              <w:tabs>
                <w:tab w:val="clear" w:pos="708"/>
              </w:tabs>
              <w:bidi w:val="0"/>
              <w:spacing w:before="0" w:after="0"/>
              <w:ind w:left="0" w:right="0" w:hanging="0"/>
              <w:rPr>
                <w:lang w:val="en-US"/>
              </w:rPr>
            </w:pPr>
            <w:r>
              <w:rPr>
                <w:rFonts w:ascii="Times New Roman" w:hAnsi="Times New Roman"/>
                <w:b/>
                <w:bCs/>
                <w:sz w:val="24"/>
                <w:szCs w:val="24"/>
                <w:lang w:val="en-US" w:eastAsia="ru-RU"/>
              </w:rPr>
              <w:t>LOT 1.</w:t>
            </w:r>
            <w:r>
              <w:rPr>
                <w:rFonts w:ascii="Times New Roman" w:hAnsi="Times New Roman"/>
                <w:sz w:val="24"/>
                <w:szCs w:val="24"/>
                <w:lang w:val="en-US" w:eastAsia="ru-RU"/>
              </w:rPr>
              <w:t> Rehabilitation of 7 km sewer lines in Karakol;</w:t>
            </w:r>
          </w:p>
          <w:p>
            <w:pPr>
              <w:pStyle w:val="Normal"/>
              <w:widowControl w:val="false"/>
              <w:tabs>
                <w:tab w:val="clear" w:pos="708"/>
              </w:tabs>
              <w:bidi w:val="0"/>
              <w:spacing w:before="0" w:after="0"/>
              <w:ind w:left="0" w:right="0" w:hanging="0"/>
              <w:rPr>
                <w:lang w:val="en-US"/>
              </w:rPr>
            </w:pPr>
            <w:r>
              <w:rPr>
                <w:rFonts w:ascii="Times New Roman" w:hAnsi="Times New Roman"/>
                <w:b/>
                <w:bCs/>
                <w:sz w:val="24"/>
                <w:szCs w:val="24"/>
                <w:lang w:val="en-US" w:eastAsia="ru-RU"/>
              </w:rPr>
              <w:t>LOT 2.</w:t>
            </w:r>
            <w:r>
              <w:rPr>
                <w:rFonts w:ascii="Times New Roman" w:hAnsi="Times New Roman"/>
                <w:sz w:val="24"/>
                <w:szCs w:val="24"/>
                <w:lang w:val="en-US" w:eastAsia="ru-RU"/>
              </w:rPr>
              <w:t> New Construction of 12 km sewer lines in Karakol;</w:t>
            </w:r>
          </w:p>
          <w:p>
            <w:pPr>
              <w:pStyle w:val="Normal"/>
              <w:widowControl w:val="false"/>
              <w:tabs>
                <w:tab w:val="clear" w:pos="708"/>
              </w:tabs>
              <w:bidi w:val="0"/>
              <w:spacing w:before="0" w:after="0"/>
              <w:ind w:left="0" w:right="0" w:hanging="0"/>
              <w:rPr>
                <w:lang w:val="en-US"/>
              </w:rPr>
            </w:pPr>
            <w:r>
              <w:rPr>
                <w:rFonts w:ascii="Times New Roman" w:hAnsi="Times New Roman"/>
                <w:b/>
                <w:bCs/>
                <w:sz w:val="24"/>
                <w:szCs w:val="24"/>
                <w:lang w:val="en-US" w:eastAsia="ru-RU"/>
              </w:rPr>
              <w:t>LOT 3.</w:t>
            </w:r>
            <w:r>
              <w:rPr>
                <w:rFonts w:ascii="Times New Roman" w:hAnsi="Times New Roman"/>
                <w:sz w:val="24"/>
                <w:szCs w:val="24"/>
                <w:lang w:val="en-US" w:eastAsia="ru-RU"/>
              </w:rPr>
              <w:t> Rehabilitation of three (3) sewage pump stations in Karakol</w:t>
            </w:r>
          </w:p>
        </w:tc>
      </w:tr>
    </w:tbl>
    <w:p>
      <w:pPr>
        <w:pStyle w:val="Normal"/>
        <w:widowControl w:val="false"/>
        <w:numPr>
          <w:ilvl w:val="0"/>
          <w:numId w:val="0"/>
        </w:numPr>
        <w:pBdr>
          <w:bottom w:val="single" w:sz="6" w:space="0" w:color="002E64"/>
        </w:pBdr>
        <w:shd w:fill="033D66"/>
        <w:bidi w:val="0"/>
        <w:spacing w:lineRule="atLeast" w:line="465" w:before="0" w:after="0"/>
        <w:ind w:left="0" w:right="0" w:hanging="0"/>
        <w:outlineLvl w:val="2"/>
        <w:rPr>
          <w:lang w:val="en-US"/>
        </w:rPr>
      </w:pPr>
      <w:r>
        <w:rPr>
          <w:rFonts w:cs="Arial" w:ascii="Arial" w:hAnsi="Arial"/>
          <w:color w:val="FFFFFF"/>
          <w:sz w:val="24"/>
          <w:szCs w:val="24"/>
          <w:shd w:fill="033D66" w:val="clear"/>
          <w:lang w:val="en-US" w:eastAsia="ru-RU"/>
        </w:rPr>
        <w:t>  </w:t>
      </w:r>
      <w:r>
        <w:rPr>
          <w:rFonts w:cs="Arial" w:ascii="Arial" w:hAnsi="Arial"/>
          <w:color w:val="FFFFFF"/>
          <w:sz w:val="24"/>
          <w:szCs w:val="24"/>
          <w:lang w:eastAsia="ru-RU"/>
        </w:rPr>
        <w:t>Project description</w:t>
      </w:r>
    </w:p>
    <w:tbl>
      <w:tblPr>
        <w:tblW w:w="9774" w:type="dxa"/>
        <w:jc w:val="left"/>
        <w:tblInd w:w="-123" w:type="dxa"/>
        <w:tblLayout w:type="fixed"/>
        <w:tblCellMar>
          <w:top w:w="30" w:type="dxa"/>
          <w:left w:w="120" w:type="dxa"/>
          <w:bottom w:w="15" w:type="dxa"/>
          <w:right w:w="120" w:type="dxa"/>
        </w:tblCellMar>
      </w:tblPr>
      <w:tblGrid>
        <w:gridCol w:w="9774"/>
      </w:tblGrid>
      <w:tr>
        <w:trPr/>
        <w:tc>
          <w:tcPr>
            <w:tcW w:w="9774" w:type="dxa"/>
            <w:tcBorders>
              <w:left w:val="single" w:sz="6" w:space="0" w:color="002E64"/>
              <w:bottom w:val="single" w:sz="6" w:space="0" w:color="002E64"/>
              <w:right w:val="single" w:sz="6" w:space="0" w:color="002E64"/>
            </w:tcBorders>
          </w:tcPr>
          <w:p>
            <w:pPr>
              <w:pStyle w:val="Normal"/>
              <w:widowControl w:val="false"/>
              <w:tabs>
                <w:tab w:val="clear" w:pos="708"/>
              </w:tabs>
              <w:bidi w:val="0"/>
              <w:spacing w:before="0" w:after="0"/>
              <w:ind w:left="0" w:right="0" w:hanging="0"/>
              <w:rPr>
                <w:lang w:val="en-US"/>
              </w:rPr>
            </w:pPr>
            <w:r>
              <w:rPr>
                <w:rFonts w:ascii="Times New Roman" w:hAnsi="Times New Roman"/>
                <w:sz w:val="24"/>
                <w:szCs w:val="24"/>
                <w:lang w:val="en-US" w:eastAsia="ru-RU"/>
              </w:rPr>
              <w:t>Loan No.and Title:2556-KGZ (SF): Issyk-Kul Sustainable Development Project</w:t>
              <w:br/>
              <w:t>Contract No. and Title:2556-ICB-3.13: Rehabilitation and New Construction of Sewer Facilities in Karakol</w:t>
              <w:br/>
              <w:t>Deadline for Submission of Bids:12 May 2014; 15:00 Hours (Bishkek time)</w:t>
              <w:br/>
              <w:t>1. The Kyrgyz Republic has received a loan from the Asian Development Bank (ADB) towards the cost of Issyk-Kul Sustainable Development Project (ISDP). Part of this loan will be used for payments under the contract named above. Bidding is open to bidders from eligible source countries of the ADB.</w:t>
              <w:br/>
              <w:t>2. The Ministry of Finance invites sealed Bids from eligible Bidders for the rehabilitation and new construction of sewer facilities comprising: Lot 1: Rehabilitation of 7 km sewer lines in Karakol; Lot 2: New Construction of 12 km sewer lines in Karakol; and Lot 3: Rehabilitation of three (3) sewage pump stations in Karakol (“the Works”). The works shall be completed for Lot 1 within four hundred fifty (450) calendar days; for Lot 2 within four hundred fifty (450) calendar days; and for Lot 3 within two hundred seventy (270) calendar days after signing the contract agreement. The technical requirements of the works and the bills of quantity are detailed in Section 6 of the bidding document.</w:t>
              <w:br/>
              <w:t>3. International Competitive Bidding (ICB) will be conducted in accordance with ADB’s Single-Stage: One-Envelope procedure and is open to all Bidders from eligible countries as described in the bidding document. Bidders may bid for one, any two or all three lots (contracts.) Bidders wishing to offer discounts in case they are awarded all three contracts will be allowed to do so and these discounts will be considered in the evaluation process provided such discounts are mentioned in the Letter of Bid and announced at bid opening.</w:t>
              <w:br/>
              <w:t>4. Only eligible bidders with the following key qualifications should participate in this bidding:</w:t>
              <w:br/>
              <w:t>Key Criteria</w:t>
              <w:br/>
              <w:t>Lot 1</w:t>
              <w:br/>
              <w:t>Lot 2</w:t>
              <w:br/>
              <w:t>Lot 3</w:t>
              <w:br/>
              <w:t>In terms of average annual construction turnover for the last three years at least :-</w:t>
              <w:br/>
              <w:t>US$ 2.4Million or KGS equivalent</w:t>
              <w:br/>
              <w:t>US$ 4.4 Million or KGS equivalent</w:t>
              <w:br/>
              <w:t>US$ 1.3 Million or KGS equivalent</w:t>
              <w:br/>
              <w:t>To have completed at least one contract of similar size within the last 5 years.</w:t>
              <w:br/>
              <w:t>US$ 1.0 Million or KGS equivalent</w:t>
              <w:br/>
              <w:t>US$ 1.8 Million or KGS equivalent</w:t>
              <w:br/>
              <w:t>US$ 0.4 Million or KGS equivalent</w:t>
              <w:br/>
              <w:t>Construction experience to include:-</w:t>
              <w:br/>
              <w:t>Procurement, installation and testing of sewer main pipelines</w:t>
              <w:br/>
              <w:t>Procurement, installation and testing of sewer main pipelines</w:t>
              <w:br/>
              <w:t>Construction or rehabilitation of one (1) pump station building with plumbing, sanitation, ventilation, mechanical</w:t>
              <w:br/>
              <w:t>Date:</w:t>
              <w:br/>
              <w:t>28 March 2014</w:t>
              <w:br/>
              <w:t>Loan No.</w:t>
              <w:br/>
              <w:t>and Title:</w:t>
              <w:br/>
              <w:t>2556-KGZ (SF): Issyk-Kul Sustainable Development Project</w:t>
              <w:br/>
              <w:t>Contract No. and Title:</w:t>
              <w:br/>
              <w:t>2556-ICB-3.13: Rehabilitation and New Construction of Sewer Facilities in Karakol</w:t>
              <w:br/>
              <w:t>Deadline for Submission of Bids:</w:t>
              <w:br/>
              <w:t>12 May 2014; 15:00 Hours (Bishkek time)</w:t>
              <w:br/>
              <w:t>and electrical</w:t>
              <w:br/>
              <w:t>requirements</w:t>
              <w:br/>
              <w:t>Personnel experience in similar</w:t>
              <w:br/>
              <w:t>positions:</w:t>
              <w:br/>
              <w:t>- Project Manager,</w:t>
              <w:br/>
              <w:t>- Environmental Manager,</w:t>
              <w:br/>
              <w:t>- Construction Engineers.</w:t>
              <w:br/>
              <w:t>- 10 years</w:t>
              <w:br/>
              <w:t>- 3 years</w:t>
              <w:br/>
              <w:t>- 15 years</w:t>
              <w:br/>
              <w:t>- 15 years</w:t>
              <w:br/>
              <w:t>- 5 years</w:t>
              <w:br/>
              <w:t>- 20 years</w:t>
              <w:br/>
              <w:t>- 10 years</w:t>
              <w:br/>
              <w:t>- 5 years</w:t>
              <w:br/>
              <w:t>- 10 years</w:t>
              <w:br/>
              <w:t>5. A pre-bid meeting will be also organized and held for interested bidders as follows:</w:t>
              <w:br/>
              <w:t>Address: 28 Manas Street</w:t>
              <w:br/>
              <w:t>Floor/Room number: 2nd floor, Room 202</w:t>
              <w:br/>
              <w:t>City: Bishkek, Country: Kyrgyz Republic</w:t>
              <w:br/>
              <w:t>Date: 11 April 2014</w:t>
              <w:br/>
              <w:t>Time: 15:00 hours (local time)</w:t>
              <w:br/>
              <w:t>6. To obtain further information and inspect the bidding documents, bidders should contact:</w:t>
              <w:br/>
              <w:t>Attention: Mr. Nurdin Temirbekov, PMO Director</w:t>
              <w:br/>
              <w:t>Street Address: 28 Manas Street,</w:t>
              <w:br/>
              <w:t>Floor/Room number: Floor 3rd, Room 320</w:t>
              <w:br/>
              <w:t>City: Bishkek, ZIP Code: 720001</w:t>
              <w:br/>
              <w:t>Country: Kyrgyz Republic</w:t>
              <w:br/>
              <w:t>Tel/Fax: +996(312)31 29 92</w:t>
              <w:br/>
              <w:t>E-mail address: reception@isdp.kg</w:t>
              <w:br/>
              <w:t>7. To purchase the Bidding Document, eligible bidders should submit a written application</w:t>
              <w:br/>
              <w:t>together with proof of having deposited the non-refundable fee to the address above:</w:t>
              <w:br/>
              <w:t>(i) and pay a nonrefundable fee of KGS 5,000.00 or $100.00 for each set collected from the</w:t>
              <w:br/>
              <w:t>ISDP PMO office. If requesting for delivery include an additional payment of US$20.00</w:t>
              <w:br/>
              <w:t>for each set for local delivery or US$150.00 for each set for overseas delivery. The</w:t>
              <w:br/>
              <w:t>document will be sent by courier. No liability will be accepted for loss or late delivery.</w:t>
              <w:br/>
              <w:t>(ii) The method of payment will be by direct deposit to the project account under the Ministry</w:t>
              <w:br/>
              <w:t>of Finance, Kyrgyz Republic.</w:t>
              <w:br/>
              <w:t>The bank details are as follows:</w:t>
              <w:br/>
              <w:t>Beneficiary: “Issyk-Kul Sustainable Development Project”</w:t>
              <w:br/>
              <w:t>under the Ministry of Finance, Kyrgyz Republic</w:t>
              <w:br/>
              <w:t>Kyrgyz Investment and Credit Bank Kyrgyzstan (SWIFT Code: KICB KG 22)</w:t>
              <w:br/>
              <w:t>21 Erkindik Boulevard, 720021, Bishkek c., Kyrgyz Republic</w:t>
              <w:br/>
              <w:t>For US Dollars: Account No. 1280010112745162, Bank Code 128001</w:t>
              <w:br/>
              <w:t>For Kyrgyz Soms: Account No. 1280010012745135, Bank Code 128001</w:t>
              <w:br/>
              <w:t>8. Bids in English, one original and two copies, must be sealed and delivered to the</w:t>
              <w:br/>
              <w:t>address below on or before 15:00 hours (local time) on 12 May 2014. Bids must be</w:t>
              <w:br/>
              <w:t>accompanied by a Bid Securing Declaration in the form as specified in the bidding documents.</w:t>
              <w:br/>
              <w:t>Attention: Mr. Nurdin Temirbekov, PMO Director</w:t>
              <w:br/>
              <w:t>Street Address: 28 Manas Street,</w:t>
              <w:br/>
              <w:t>Floor/Room number: Floor 3rd, Room 320</w:t>
              <w:br/>
              <w:t>City: Bishkek, ZIP Code: 720001</w:t>
              <w:br/>
              <w:t>Country: Kyrgyz Republic</w:t>
              <w:br/>
              <w:t>9. Late bids shall be rejected. Bids will be opened in the presence of the bidders’ representatives who choose to attend at the address above 12 May 2014 at 15:10 hours (local time).</w:t>
              <w:br/>
              <w:t>10. The Ministry of Finance of the Kyrgyz Republic will not be responsible for any costs or expenses incurred by bidders in connection with the preparation or delivery of bids.</w:t>
            </w:r>
          </w:p>
        </w:tc>
      </w:tr>
    </w:tbl>
    <w:p>
      <w:pPr>
        <w:pStyle w:val="Normal"/>
        <w:widowControl w:val="false"/>
        <w:bidi w:val="0"/>
        <w:spacing w:lineRule="auto" w:line="276"/>
        <w:ind w:left="0" w:right="0" w:hanging="0"/>
        <w:rPr>
          <w:lang w:val="en-US"/>
        </w:rPr>
      </w:pPr>
      <w:r>
        <w:rPr>
          <w:lang w:val="en-US"/>
        </w:rPr>
      </w:r>
    </w:p>
    <w:p>
      <w:pPr>
        <w:pStyle w:val="Normal"/>
        <w:numPr>
          <w:ilvl w:val="0"/>
          <w:numId w:val="0"/>
        </w:numPr>
        <w:shd w:fill="FFFFFF"/>
        <w:bidi w:val="0"/>
        <w:spacing w:before="45" w:after="15"/>
        <w:ind w:left="0" w:right="0" w:hanging="0"/>
        <w:outlineLvl w:val="1"/>
        <w:rPr>
          <w:lang w:val="en-US"/>
        </w:rPr>
      </w:pPr>
      <w:r>
        <w:rPr>
          <w:rFonts w:cs="Tahoma" w:ascii="Tahoma" w:hAnsi="Tahoma"/>
          <w:color w:val="A90200"/>
          <w:sz w:val="27"/>
          <w:szCs w:val="27"/>
          <w:lang w:val="en-US" w:eastAsia="ru-RU"/>
        </w:rPr>
        <w:t>Issyk-Kul Sustainable Development Project</w:t>
      </w:r>
    </w:p>
    <w:p>
      <w:pPr>
        <w:pStyle w:val="Normal"/>
        <w:numPr>
          <w:ilvl w:val="0"/>
          <w:numId w:val="0"/>
        </w:numPr>
        <w:pBdr>
          <w:bottom w:val="single" w:sz="6" w:space="0" w:color="002E64"/>
        </w:pBdr>
        <w:shd w:fill="033D66"/>
        <w:bidi w:val="0"/>
        <w:spacing w:lineRule="atLeast" w:line="465" w:before="0" w:after="0"/>
        <w:ind w:left="0" w:right="0" w:hanging="0"/>
        <w:outlineLvl w:val="2"/>
        <w:rPr>
          <w:lang w:val="en-US"/>
        </w:rPr>
      </w:pPr>
      <w:r>
        <w:rPr>
          <w:rFonts w:cs="Arial" w:ascii="Arial" w:hAnsi="Arial"/>
          <w:color w:val="FFFFFF"/>
          <w:sz w:val="24"/>
          <w:szCs w:val="24"/>
          <w:shd w:fill="033D66" w:val="clear"/>
          <w:lang w:val="en-US" w:eastAsia="ru-RU"/>
        </w:rPr>
        <w:t>  </w:t>
      </w:r>
      <w:r>
        <w:rPr>
          <w:rFonts w:cs="Arial" w:ascii="Arial" w:hAnsi="Arial"/>
          <w:color w:val="FFFFFF"/>
          <w:sz w:val="24"/>
          <w:szCs w:val="24"/>
          <w:lang w:val="en-US" w:eastAsia="ru-RU"/>
        </w:rPr>
        <w:t>Project details</w:t>
      </w:r>
    </w:p>
    <w:tbl>
      <w:tblPr>
        <w:tblW w:w="11490" w:type="dxa"/>
        <w:jc w:val="left"/>
        <w:tblInd w:w="-113" w:type="dxa"/>
        <w:tblLayout w:type="fixed"/>
        <w:tblCellMar>
          <w:top w:w="30" w:type="dxa"/>
          <w:left w:w="90" w:type="dxa"/>
          <w:bottom w:w="15" w:type="dxa"/>
          <w:right w:w="150" w:type="dxa"/>
        </w:tblCellMar>
      </w:tblPr>
      <w:tblGrid>
        <w:gridCol w:w="2279"/>
        <w:gridCol w:w="9210"/>
      </w:tblGrid>
      <w:tr>
        <w:trPr/>
        <w:tc>
          <w:tcPr>
            <w:tcW w:w="2279"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tabs>
                <w:tab w:val="clear" w:pos="708"/>
              </w:tabs>
              <w:bidi w:val="0"/>
              <w:spacing w:before="0" w:after="0"/>
              <w:ind w:left="0" w:right="0" w:hanging="0"/>
              <w:jc w:val="right"/>
              <w:rPr/>
            </w:pPr>
            <w:r>
              <w:rPr>
                <w:rFonts w:ascii="Times New Roman" w:hAnsi="Times New Roman"/>
                <w:b/>
                <w:bCs/>
                <w:sz w:val="24"/>
                <w:szCs w:val="24"/>
                <w:lang w:eastAsia="ru-RU"/>
              </w:rPr>
              <w:t>Project title</w:t>
            </w:r>
          </w:p>
        </w:tc>
        <w:tc>
          <w:tcPr>
            <w:tcW w:w="9210" w:type="dxa"/>
            <w:tcBorders>
              <w:right w:val="single" w:sz="6" w:space="0" w:color="002E64"/>
            </w:tcBorders>
            <w:tcMar>
              <w:left w:w="120" w:type="dxa"/>
              <w:right w:w="120" w:type="dxa"/>
            </w:tcMar>
          </w:tcPr>
          <w:p>
            <w:pPr>
              <w:pStyle w:val="Normal"/>
              <w:widowControl w:val="false"/>
              <w:tabs>
                <w:tab w:val="clear" w:pos="708"/>
              </w:tabs>
              <w:bidi w:val="0"/>
              <w:spacing w:before="0" w:after="0"/>
              <w:ind w:left="0" w:right="0" w:hanging="0"/>
              <w:rPr>
                <w:lang w:val="en-US"/>
              </w:rPr>
            </w:pPr>
            <w:r>
              <w:rPr>
                <w:rFonts w:ascii="Times New Roman" w:hAnsi="Times New Roman"/>
                <w:b/>
                <w:bCs/>
                <w:sz w:val="24"/>
                <w:szCs w:val="24"/>
                <w:lang w:val="en-US" w:eastAsia="ru-RU"/>
              </w:rPr>
              <w:t>Issyk-Kul Sustainable Development Project</w:t>
            </w:r>
          </w:p>
        </w:tc>
      </w:tr>
      <w:tr>
        <w:trPr/>
        <w:tc>
          <w:tcPr>
            <w:tcW w:w="2279"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Reference</w:t>
            </w:r>
          </w:p>
        </w:tc>
        <w:tc>
          <w:tcPr>
            <w:tcW w:w="9210"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sz w:val="24"/>
                <w:szCs w:val="24"/>
                <w:lang w:eastAsia="ru-RU"/>
              </w:rPr>
              <w:t>0163-KGZ-G12</w:t>
            </w:r>
          </w:p>
        </w:tc>
      </w:tr>
      <w:tr>
        <w:trPr/>
        <w:tc>
          <w:tcPr>
            <w:tcW w:w="2279"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Financing Ref.</w:t>
            </w:r>
          </w:p>
        </w:tc>
        <w:tc>
          <w:tcPr>
            <w:tcW w:w="9210"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sz w:val="24"/>
                <w:szCs w:val="24"/>
                <w:lang w:eastAsia="ru-RU"/>
              </w:rPr>
              <w:t>G0163-ICB-3.12</w:t>
            </w:r>
          </w:p>
        </w:tc>
      </w:tr>
      <w:tr>
        <w:trPr/>
        <w:tc>
          <w:tcPr>
            <w:tcW w:w="2279"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Procurement type</w:t>
            </w:r>
          </w:p>
        </w:tc>
        <w:tc>
          <w:tcPr>
            <w:tcW w:w="9210"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sz w:val="24"/>
                <w:szCs w:val="24"/>
                <w:lang w:eastAsia="ru-RU"/>
              </w:rPr>
              <w:t>Works</w:t>
            </w:r>
          </w:p>
        </w:tc>
      </w:tr>
      <w:tr>
        <w:trPr/>
        <w:tc>
          <w:tcPr>
            <w:tcW w:w="2279"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Funding agency</w:t>
            </w:r>
          </w:p>
        </w:tc>
        <w:tc>
          <w:tcPr>
            <w:tcW w:w="9210"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sz w:val="24"/>
                <w:szCs w:val="24"/>
                <w:lang w:eastAsia="ru-RU"/>
              </w:rPr>
              <w:t>Asian Development Bank</w:t>
            </w:r>
          </w:p>
        </w:tc>
      </w:tr>
      <w:tr>
        <w:trPr/>
        <w:tc>
          <w:tcPr>
            <w:tcW w:w="2279"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Countries</w:t>
            </w:r>
          </w:p>
        </w:tc>
        <w:tc>
          <w:tcPr>
            <w:tcW w:w="9210"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sz w:val="24"/>
                <w:szCs w:val="24"/>
                <w:lang w:eastAsia="ru-RU"/>
              </w:rPr>
              <w:t>Kyrgyz Republic</w:t>
            </w:r>
          </w:p>
        </w:tc>
      </w:tr>
      <w:tr>
        <w:trPr/>
        <w:tc>
          <w:tcPr>
            <w:tcW w:w="2279"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Deadline</w:t>
            </w:r>
          </w:p>
        </w:tc>
        <w:tc>
          <w:tcPr>
            <w:tcW w:w="9210"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b/>
                <w:bCs/>
                <w:sz w:val="24"/>
                <w:szCs w:val="24"/>
                <w:lang w:eastAsia="ru-RU"/>
              </w:rPr>
              <w:t>12 May 2014</w:t>
            </w:r>
          </w:p>
        </w:tc>
      </w:tr>
      <w:tr>
        <w:trPr/>
        <w:tc>
          <w:tcPr>
            <w:tcW w:w="2279"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Sectors</w:t>
            </w:r>
          </w:p>
        </w:tc>
        <w:tc>
          <w:tcPr>
            <w:tcW w:w="9210" w:type="dxa"/>
            <w:tcBorders>
              <w:right w:val="single" w:sz="6" w:space="0" w:color="002E64"/>
            </w:tcBorders>
            <w:tcMar>
              <w:left w:w="120" w:type="dxa"/>
              <w:right w:w="120" w:type="dxa"/>
            </w:tcMar>
          </w:tcPr>
          <w:p>
            <w:pPr>
              <w:pStyle w:val="Normal"/>
              <w:widowControl w:val="false"/>
              <w:bidi w:val="0"/>
              <w:spacing w:before="0" w:after="0"/>
              <w:ind w:left="0" w:right="0" w:hanging="0"/>
              <w:rPr>
                <w:lang w:val="en-US"/>
              </w:rPr>
            </w:pPr>
            <w:r>
              <w:rPr>
                <w:rFonts w:ascii="Times New Roman" w:hAnsi="Times New Roman"/>
                <w:b/>
                <w:bCs/>
                <w:sz w:val="24"/>
                <w:szCs w:val="24"/>
                <w:lang w:val="en-US" w:eastAsia="ru-RU"/>
              </w:rPr>
              <w:t>CONSTRUCTION &amp; ENGINEERING:</w:t>
            </w:r>
            <w:r>
              <w:rPr>
                <w:rFonts w:ascii="Times New Roman" w:hAnsi="Times New Roman"/>
                <w:sz w:val="24"/>
                <w:szCs w:val="24"/>
                <w:lang w:val="en-US" w:eastAsia="ru-RU"/>
              </w:rPr>
              <w:br/>
              <w:t>  - Building / Construction / Civil Works / Demolition</w:t>
              <w:br/>
              <w:t>  - Rehabilitation and maintenance works</w:t>
              <w:br/>
            </w:r>
            <w:r>
              <w:rPr>
                <w:rFonts w:ascii="Times New Roman" w:hAnsi="Times New Roman"/>
                <w:b/>
                <w:bCs/>
                <w:sz w:val="24"/>
                <w:szCs w:val="24"/>
                <w:lang w:val="en-US" w:eastAsia="ru-RU"/>
              </w:rPr>
              <w:t>EDUCATION:</w:t>
            </w:r>
            <w:r>
              <w:rPr>
                <w:rFonts w:ascii="Times New Roman" w:hAnsi="Times New Roman"/>
                <w:sz w:val="24"/>
                <w:szCs w:val="24"/>
                <w:lang w:val="en-US" w:eastAsia="ru-RU"/>
              </w:rPr>
              <w:br/>
              <w:t>  - Secondary</w:t>
              <w:br/>
              <w:t>  - Facilities / Architecture / Physical Planning / Location</w:t>
            </w:r>
          </w:p>
        </w:tc>
      </w:tr>
      <w:tr>
        <w:trPr/>
        <w:tc>
          <w:tcPr>
            <w:tcW w:w="2279"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tabs>
                <w:tab w:val="clear" w:pos="708"/>
              </w:tabs>
              <w:bidi w:val="0"/>
              <w:spacing w:before="0" w:after="0"/>
              <w:ind w:left="0" w:right="0" w:hanging="0"/>
              <w:jc w:val="right"/>
              <w:rPr/>
            </w:pPr>
            <w:r>
              <w:rPr>
                <w:rFonts w:ascii="Times New Roman" w:hAnsi="Times New Roman"/>
                <w:b/>
                <w:bCs/>
                <w:sz w:val="24"/>
                <w:szCs w:val="24"/>
                <w:lang w:val="en-US" w:eastAsia="ru-RU"/>
              </w:rPr>
              <w:br/>
            </w:r>
            <w:r>
              <w:rPr>
                <w:rFonts w:ascii="Times New Roman" w:hAnsi="Times New Roman"/>
                <w:b/>
                <w:bCs/>
                <w:sz w:val="24"/>
                <w:szCs w:val="24"/>
                <w:lang w:eastAsia="ru-RU"/>
              </w:rPr>
              <w:t>Lots</w:t>
            </w:r>
          </w:p>
        </w:tc>
        <w:tc>
          <w:tcPr>
            <w:tcW w:w="9210" w:type="dxa"/>
            <w:tcBorders>
              <w:bottom w:val="single" w:sz="6" w:space="0" w:color="002E64"/>
              <w:right w:val="single" w:sz="6" w:space="0" w:color="002E64"/>
            </w:tcBorders>
            <w:tcMar>
              <w:left w:w="120" w:type="dxa"/>
              <w:right w:w="120" w:type="dxa"/>
            </w:tcMar>
          </w:tcPr>
          <w:p>
            <w:pPr>
              <w:pStyle w:val="Normal"/>
              <w:widowControl w:val="false"/>
              <w:tabs>
                <w:tab w:val="clear" w:pos="708"/>
              </w:tabs>
              <w:bidi w:val="0"/>
              <w:spacing w:before="0" w:after="0"/>
              <w:ind w:left="0" w:right="0" w:hanging="0"/>
              <w:rPr>
                <w:rFonts w:ascii="Times New Roman" w:hAnsi="Times New Roman"/>
                <w:sz w:val="24"/>
                <w:szCs w:val="24"/>
                <w:lang w:val="en-US" w:eastAsia="ru-RU"/>
              </w:rPr>
            </w:pPr>
            <w:r>
              <w:rPr>
                <w:rFonts w:ascii="Times New Roman" w:hAnsi="Times New Roman"/>
                <w:sz w:val="24"/>
                <w:szCs w:val="24"/>
                <w:lang w:val="en-US" w:eastAsia="ru-RU"/>
              </w:rPr>
            </w:r>
          </w:p>
          <w:p>
            <w:pPr>
              <w:pStyle w:val="Normal"/>
              <w:widowControl w:val="false"/>
              <w:tabs>
                <w:tab w:val="clear" w:pos="708"/>
              </w:tabs>
              <w:bidi w:val="0"/>
              <w:spacing w:before="0" w:after="0"/>
              <w:ind w:left="0" w:right="0" w:hanging="0"/>
              <w:rPr>
                <w:lang w:val="en-US"/>
              </w:rPr>
            </w:pPr>
            <w:r>
              <w:rPr>
                <w:rFonts w:ascii="Times New Roman" w:hAnsi="Times New Roman"/>
                <w:b/>
                <w:bCs/>
                <w:sz w:val="24"/>
                <w:szCs w:val="24"/>
                <w:lang w:val="en-US" w:eastAsia="ru-RU"/>
              </w:rPr>
              <w:t>LOT 1.</w:t>
            </w:r>
            <w:r>
              <w:rPr>
                <w:rFonts w:ascii="Times New Roman" w:hAnsi="Times New Roman"/>
                <w:sz w:val="24"/>
                <w:szCs w:val="24"/>
                <w:lang w:val="en-US" w:eastAsia="ru-RU"/>
              </w:rPr>
              <w:t> Rehabilitation of sanitary provisions in 6 schools and new construction of sanitary provisions in 3 schools in Karakol;</w:t>
            </w:r>
          </w:p>
          <w:p>
            <w:pPr>
              <w:pStyle w:val="Normal"/>
              <w:widowControl w:val="false"/>
              <w:tabs>
                <w:tab w:val="clear" w:pos="708"/>
              </w:tabs>
              <w:bidi w:val="0"/>
              <w:spacing w:before="0" w:after="0"/>
              <w:ind w:left="0" w:right="0" w:hanging="0"/>
              <w:rPr>
                <w:lang w:val="en-US"/>
              </w:rPr>
            </w:pPr>
            <w:r>
              <w:rPr>
                <w:rFonts w:ascii="Times New Roman" w:hAnsi="Times New Roman"/>
                <w:b/>
                <w:bCs/>
                <w:sz w:val="24"/>
                <w:szCs w:val="24"/>
                <w:lang w:val="en-US" w:eastAsia="ru-RU"/>
              </w:rPr>
              <w:t>LOT 2.</w:t>
            </w:r>
            <w:r>
              <w:rPr>
                <w:rFonts w:ascii="Times New Roman" w:hAnsi="Times New Roman"/>
                <w:sz w:val="24"/>
                <w:szCs w:val="24"/>
                <w:lang w:val="en-US" w:eastAsia="ru-RU"/>
              </w:rPr>
              <w:t> Rehabilitation of sanitary provisions in 3 schools in Cholpon-Ata</w:t>
            </w:r>
          </w:p>
        </w:tc>
      </w:tr>
    </w:tbl>
    <w:p>
      <w:pPr>
        <w:pStyle w:val="Normal"/>
        <w:widowControl w:val="false"/>
        <w:numPr>
          <w:ilvl w:val="0"/>
          <w:numId w:val="0"/>
        </w:numPr>
        <w:pBdr>
          <w:bottom w:val="single" w:sz="6" w:space="0" w:color="002E64"/>
        </w:pBdr>
        <w:shd w:fill="033D66"/>
        <w:bidi w:val="0"/>
        <w:spacing w:lineRule="atLeast" w:line="465" w:before="0" w:after="0"/>
        <w:ind w:left="0" w:right="0" w:hanging="0"/>
        <w:outlineLvl w:val="2"/>
        <w:rPr>
          <w:lang w:val="en-US"/>
        </w:rPr>
      </w:pPr>
      <w:r>
        <w:rPr>
          <w:rFonts w:cs="Arial" w:ascii="Arial" w:hAnsi="Arial"/>
          <w:color w:val="FFFFFF"/>
          <w:sz w:val="24"/>
          <w:szCs w:val="24"/>
          <w:shd w:fill="033D66" w:val="clear"/>
          <w:lang w:val="en-US" w:eastAsia="ru-RU"/>
        </w:rPr>
        <w:t>  </w:t>
      </w:r>
      <w:r>
        <w:rPr>
          <w:rFonts w:cs="Arial" w:ascii="Arial" w:hAnsi="Arial"/>
          <w:color w:val="FFFFFF"/>
          <w:sz w:val="24"/>
          <w:szCs w:val="24"/>
          <w:lang w:eastAsia="ru-RU"/>
        </w:rPr>
        <w:t>Project description</w:t>
      </w:r>
    </w:p>
    <w:tbl>
      <w:tblPr>
        <w:tblW w:w="9774" w:type="dxa"/>
        <w:jc w:val="left"/>
        <w:tblInd w:w="-123" w:type="dxa"/>
        <w:tblLayout w:type="fixed"/>
        <w:tblCellMar>
          <w:top w:w="30" w:type="dxa"/>
          <w:left w:w="120" w:type="dxa"/>
          <w:bottom w:w="15" w:type="dxa"/>
          <w:right w:w="120" w:type="dxa"/>
        </w:tblCellMar>
      </w:tblPr>
      <w:tblGrid>
        <w:gridCol w:w="9774"/>
      </w:tblGrid>
      <w:tr>
        <w:trPr/>
        <w:tc>
          <w:tcPr>
            <w:tcW w:w="9774" w:type="dxa"/>
            <w:tcBorders>
              <w:left w:val="single" w:sz="6" w:space="0" w:color="002E64"/>
              <w:bottom w:val="single" w:sz="6" w:space="0" w:color="002E64"/>
              <w:right w:val="single" w:sz="6" w:space="0" w:color="002E64"/>
            </w:tcBorders>
          </w:tcPr>
          <w:p>
            <w:pPr>
              <w:pStyle w:val="Normal"/>
              <w:widowControl w:val="false"/>
              <w:tabs>
                <w:tab w:val="clear" w:pos="708"/>
              </w:tabs>
              <w:bidi w:val="0"/>
              <w:spacing w:before="0" w:after="0"/>
              <w:ind w:left="0" w:right="0" w:hanging="0"/>
              <w:rPr>
                <w:lang w:val="en-US"/>
              </w:rPr>
            </w:pPr>
            <w:r>
              <w:rPr>
                <w:rFonts w:ascii="Times New Roman" w:hAnsi="Times New Roman"/>
                <w:sz w:val="24"/>
                <w:szCs w:val="24"/>
                <w:lang w:val="en-US" w:eastAsia="ru-RU"/>
              </w:rPr>
              <w:t>Grant No.and Title:0163-KGZ: Issyk-Kul Sustainable Development Project</w:t>
              <w:br/>
              <w:t>Contract No. and Title:G0163-ICB-3.12: Rehabilitation and New Sanitary Facilities in Cholpon-Ata and Karakol Schools</w:t>
              <w:br/>
              <w:t>Deadline for Submission of Bids:12 May 2014; 15:00 Hours (Bishkek time)</w:t>
              <w:br/>
              <w:t>1. The Kyrgyz Republic has received a grant from the Asian Development Bank (ADB) towards the cost of Issyk-Kul Sustainable Development Project (ISDP). Part of this grant will be used for payments under the contract named above. Bidding is open to bidders from eligible source countries of the ADB.</w:t>
              <w:br/>
              <w:t>2. The Ministry of Finance invites sealed Bids from eligible Bidders for the rehabilitation and completion of Lot 1: Rehabilitation of sanitary provisions in 6 schools and new construction of sanitary provisions in 3 schools in Karakol; and Lot 2: Rehabilitation of sanitary provisions in 3 schools in Cholpon-Ata (“the Works”). The works shall be completed for Lot 1 within two hundred ten (210) calendar days; and for Lot 2 within one hundred eighty (180) calendar days after contract signing. The technical requirements of the works and the bills of quantity are detailed in Section 6 of the bidding document.</w:t>
              <w:br/>
              <w:t>3. International Competitive Bidding (ICB) will be conducted in accordance with ADB’s Single Stage: One-Envelope procedure and is open to all Bidders from eligible countries as described in the bidding document. Bidders may bid for one or both lots (contracts.) Bidders wishing to offer discounts in case they are awarded both contracts will be allowed to do so and these discounts will be considered in the evaluation process provided such discounts are mentioned in the Letter of Bid and announced at bid opening.</w:t>
              <w:br/>
              <w:t>4. Only eligible bidders with the following key qualifications should participate in this bidding:</w:t>
              <w:br/>
              <w:t>Key Criteria</w:t>
              <w:br/>
              <w:t>Lot 1</w:t>
              <w:br/>
              <w:t>Lot 2</w:t>
              <w:br/>
              <w:t>In terms of average annual construction turnover for the last three years at least :-</w:t>
              <w:br/>
              <w:t>US$ 1.75 Million or KGS equivalent</w:t>
              <w:br/>
              <w:t>US$ 0.5 Million or KGS equivalent</w:t>
              <w:br/>
              <w:t>To have completed at least one contract of similar size within the last 5 years.</w:t>
              <w:br/>
              <w:t>US$ 0.45 Million or KGS equivalent</w:t>
              <w:br/>
              <w:t>US$ 0.15 Million or KGS equivalent</w:t>
              <w:br/>
              <w:t>Personnel experience in similar positions:</w:t>
              <w:br/>
              <w:t>- Project Manager,</w:t>
              <w:br/>
              <w:t>- Environmental Manager,</w:t>
              <w:br/>
              <w:t>- Construction Engineers.</w:t>
              <w:br/>
              <w:t>- 10 years</w:t>
              <w:br/>
              <w:t>- 3 years</w:t>
              <w:br/>
              <w:t>- 15 years</w:t>
              <w:br/>
              <w:t>- 10 years</w:t>
              <w:br/>
              <w:t>- 3 years</w:t>
              <w:br/>
              <w:t>- 15 years</w:t>
              <w:br/>
              <w:t>Date:</w:t>
              <w:br/>
              <w:t>28 March 2014</w:t>
              <w:br/>
              <w:t>Grant No.</w:t>
              <w:br/>
              <w:t>and Title:</w:t>
              <w:br/>
              <w:t>0163-KGZ: Issyk-Kul Sustainable Development Project</w:t>
              <w:br/>
              <w:t>Contract No. and Title:</w:t>
              <w:br/>
              <w:t>G0163-ICB-3.12: Rehabilitation and New Sanitary Facilities in Cholpon-Ata and Karakol Schools</w:t>
              <w:br/>
              <w:t>Deadline for Submission of Bids:</w:t>
              <w:br/>
              <w:t>12 May 2014; 15:00 Hours (Bishkek time)</w:t>
              <w:br/>
              <w:t>5. A pre-bid meeting will be also organized and held for interested bidders as follows:</w:t>
              <w:br/>
              <w:t>Address: 28 Manas Street</w:t>
              <w:br/>
              <w:t>Floor/Room number: 2nd floor, Room 202</w:t>
              <w:br/>
              <w:t>City: Bishkek, Country: Kyrgyz Republic</w:t>
              <w:br/>
              <w:t>Date: 11 April 2014</w:t>
              <w:br/>
              <w:t>Time: 15:00 hours (local time)</w:t>
              <w:br/>
              <w:t>6. To obtain further information and inspect the bidding documents, bidders should contact:</w:t>
              <w:br/>
              <w:t>Attention: Mr. Nurdin Temirbekov, PMO Director</w:t>
              <w:br/>
              <w:t>Street Address: 28 Manas Street,</w:t>
              <w:br/>
              <w:t>Floor/Room number: Floor 3rd, Room 320</w:t>
              <w:br/>
              <w:t>City: Bishkek, ZIP Code: 720001</w:t>
              <w:br/>
              <w:t>Country: Kyrgyz Republic</w:t>
              <w:br/>
              <w:t>Tel/Fax: +996(312)31 29 92</w:t>
              <w:br/>
              <w:t>E-mail address: reception@isdp.kg</w:t>
              <w:br/>
              <w:t>7. To purchase the Bidding Document, eligible bidders should submit a written application</w:t>
              <w:br/>
              <w:t>together with proof of having deposited the non-refundable fee to the address above:</w:t>
              <w:br/>
              <w:t>(i) and pay a nonrefundable fee of KGS 5,000.00 or $100.00 for each set collected from</w:t>
              <w:br/>
              <w:t>the ISDP PMO office. If requesting for delivery include an additional payment of</w:t>
              <w:br/>
              <w:t>US$20.00 for each set for local delivery or US$150.00 for each set for overseas</w:t>
              <w:br/>
              <w:t>delivery. The document will be sent by courier. No liability will be accepted for loss or</w:t>
              <w:br/>
              <w:t>late delivery.</w:t>
              <w:br/>
              <w:t>(ii) The method of payment will be by direct deposit to the project account under the</w:t>
              <w:br/>
              <w:t>Ministry of Finance, Kyrgyz Republic.</w:t>
              <w:br/>
              <w:t>The bank details are as follows:</w:t>
              <w:br/>
              <w:t>Beneficiary: “Issyk-Kul Sustainable Development Project” under the Ministry of</w:t>
              <w:br/>
              <w:t>Finance, Kyrgyz Republic</w:t>
              <w:br/>
              <w:t>Kyrgyz Investment and Credit Bank Kyrgyzstan (SWIFT Code: KICB KG 22)</w:t>
              <w:br/>
              <w:t>21 Erkindik Boulevard, 720021, Bishkek c., Kyrgyz Republic</w:t>
              <w:br/>
              <w:t>For US Dollars: Account No. 1280010112745162, Bank Code 128001</w:t>
              <w:br/>
              <w:t>For Kyrgyz Soms: Account No. 1280010012745135, Bank Code 128001</w:t>
              <w:br/>
              <w:t>8. Bids in English, one original and two copies, must be sealed and delivered to the</w:t>
              <w:br/>
              <w:t>address below on or before 15:00 hours (local time) on 12 May 2014. Bids must be</w:t>
              <w:br/>
              <w:t>accompanied by a Bid Securing Declaration in the form as specified in the bidding documents.</w:t>
              <w:br/>
              <w:t>Attention: Mr. Nurdin Temirbekov, PMO Director</w:t>
              <w:br/>
              <w:t>Street Address: 28 Manas Street,</w:t>
              <w:br/>
              <w:t>Floor/Room number: Floor 3rd, Room 320</w:t>
              <w:br/>
              <w:t>City: Bishkek, ZIP Code: 720001</w:t>
              <w:br/>
              <w:t>Country: Kyrgyz Republic</w:t>
              <w:br/>
              <w:t>9. Late bids shall be rejected. Bids will be opened in the presence of the bidders’ representatives who choose to attend at the address above 12 May 2014 at 15:10 hours (local time).</w:t>
              <w:br/>
              <w:t>10. The Ministry of Finance of the Kyrgyz Republic will not be responsible for any costs or expenses incurred by bidders in connection with the preparation or delivery of bids.</w:t>
            </w:r>
          </w:p>
        </w:tc>
      </w:tr>
    </w:tbl>
    <w:p>
      <w:pPr>
        <w:pStyle w:val="Normal"/>
        <w:widowControl w:val="false"/>
        <w:bidi w:val="0"/>
        <w:spacing w:lineRule="auto" w:line="276"/>
        <w:ind w:left="0" w:right="0" w:hanging="0"/>
        <w:rPr>
          <w:lang w:val="en-US"/>
        </w:rPr>
      </w:pPr>
      <w:r>
        <w:rPr>
          <w:lang w:val="en-US"/>
        </w:rPr>
      </w:r>
    </w:p>
    <w:p>
      <w:pPr>
        <w:pStyle w:val="Normal"/>
        <w:numPr>
          <w:ilvl w:val="0"/>
          <w:numId w:val="0"/>
        </w:numPr>
        <w:shd w:fill="FFFFFF"/>
        <w:bidi w:val="0"/>
        <w:spacing w:before="45" w:after="15"/>
        <w:ind w:left="0" w:right="0" w:hanging="0"/>
        <w:outlineLvl w:val="1"/>
        <w:rPr>
          <w:lang w:val="en-US"/>
        </w:rPr>
      </w:pPr>
      <w:r>
        <w:rPr>
          <w:rFonts w:cs="Tahoma" w:ascii="Tahoma" w:hAnsi="Tahoma"/>
          <w:color w:val="A90200"/>
          <w:sz w:val="27"/>
          <w:szCs w:val="27"/>
          <w:lang w:val="en-US" w:eastAsia="ru-RU"/>
        </w:rPr>
        <w:t>Russia Education Aid for Development Phase II Project</w:t>
      </w:r>
    </w:p>
    <w:p>
      <w:pPr>
        <w:pStyle w:val="Normal"/>
        <w:numPr>
          <w:ilvl w:val="0"/>
          <w:numId w:val="0"/>
        </w:numPr>
        <w:pBdr>
          <w:bottom w:val="single" w:sz="6" w:space="0" w:color="002E64"/>
        </w:pBdr>
        <w:shd w:fill="033D66"/>
        <w:bidi w:val="0"/>
        <w:spacing w:lineRule="atLeast" w:line="465" w:before="0" w:after="0"/>
        <w:ind w:left="0" w:right="0" w:hanging="0"/>
        <w:outlineLvl w:val="2"/>
        <w:rPr>
          <w:lang w:val="en-US"/>
        </w:rPr>
      </w:pPr>
      <w:r>
        <w:rPr>
          <w:rFonts w:cs="Arial" w:ascii="Arial" w:hAnsi="Arial"/>
          <w:color w:val="FFFFFF"/>
          <w:sz w:val="24"/>
          <w:szCs w:val="24"/>
          <w:shd w:fill="033D66" w:val="clear"/>
          <w:lang w:val="en-US" w:eastAsia="ru-RU"/>
        </w:rPr>
        <w:t>  </w:t>
      </w:r>
      <w:r>
        <w:rPr>
          <w:rFonts w:cs="Arial" w:ascii="Arial" w:hAnsi="Arial"/>
          <w:color w:val="FFFFFF"/>
          <w:sz w:val="24"/>
          <w:szCs w:val="24"/>
          <w:lang w:eastAsia="ru-RU"/>
        </w:rPr>
        <w:t>Project details</w:t>
      </w:r>
    </w:p>
    <w:tbl>
      <w:tblPr>
        <w:tblW w:w="9734" w:type="dxa"/>
        <w:jc w:val="left"/>
        <w:tblInd w:w="-113" w:type="dxa"/>
        <w:tblLayout w:type="fixed"/>
        <w:tblCellMar>
          <w:top w:w="30" w:type="dxa"/>
          <w:left w:w="90" w:type="dxa"/>
          <w:bottom w:w="15" w:type="dxa"/>
          <w:right w:w="150" w:type="dxa"/>
        </w:tblCellMar>
      </w:tblPr>
      <w:tblGrid>
        <w:gridCol w:w="2279"/>
        <w:gridCol w:w="7454"/>
      </w:tblGrid>
      <w:tr>
        <w:trPr/>
        <w:tc>
          <w:tcPr>
            <w:tcW w:w="2279"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tabs>
                <w:tab w:val="clear" w:pos="708"/>
              </w:tabs>
              <w:bidi w:val="0"/>
              <w:spacing w:before="0" w:after="0"/>
              <w:ind w:left="0" w:right="0" w:hanging="0"/>
              <w:jc w:val="right"/>
              <w:rPr/>
            </w:pPr>
            <w:r>
              <w:rPr>
                <w:rFonts w:ascii="Times New Roman" w:hAnsi="Times New Roman"/>
                <w:b/>
                <w:bCs/>
                <w:sz w:val="24"/>
                <w:szCs w:val="24"/>
                <w:lang w:eastAsia="ru-RU"/>
              </w:rPr>
              <w:t>Project title</w:t>
            </w:r>
          </w:p>
        </w:tc>
        <w:tc>
          <w:tcPr>
            <w:tcW w:w="7454" w:type="dxa"/>
            <w:tcBorders>
              <w:right w:val="single" w:sz="6" w:space="0" w:color="002E64"/>
            </w:tcBorders>
            <w:tcMar>
              <w:left w:w="120" w:type="dxa"/>
              <w:right w:w="120" w:type="dxa"/>
            </w:tcMar>
          </w:tcPr>
          <w:p>
            <w:pPr>
              <w:pStyle w:val="Normal"/>
              <w:widowControl w:val="false"/>
              <w:tabs>
                <w:tab w:val="clear" w:pos="708"/>
              </w:tabs>
              <w:bidi w:val="0"/>
              <w:spacing w:before="0" w:after="0"/>
              <w:ind w:left="0" w:right="0" w:hanging="0"/>
              <w:rPr>
                <w:lang w:val="en-US"/>
              </w:rPr>
            </w:pPr>
            <w:r>
              <w:rPr>
                <w:rFonts w:ascii="Times New Roman" w:hAnsi="Times New Roman"/>
                <w:b/>
                <w:bCs/>
                <w:sz w:val="24"/>
                <w:szCs w:val="24"/>
                <w:lang w:val="en-US" w:eastAsia="ru-RU"/>
              </w:rPr>
              <w:t>Russia Education Aid for Development Phase II Project</w:t>
            </w:r>
          </w:p>
        </w:tc>
      </w:tr>
      <w:tr>
        <w:trPr/>
        <w:tc>
          <w:tcPr>
            <w:tcW w:w="2279"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Reference</w:t>
            </w:r>
          </w:p>
        </w:tc>
        <w:tc>
          <w:tcPr>
            <w:tcW w:w="7454"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sz w:val="24"/>
                <w:szCs w:val="24"/>
                <w:lang w:eastAsia="ru-RU"/>
              </w:rPr>
              <w:t>WB1765-03/14</w:t>
            </w:r>
          </w:p>
        </w:tc>
      </w:tr>
      <w:tr>
        <w:trPr/>
        <w:tc>
          <w:tcPr>
            <w:tcW w:w="2279"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Financing Ref.</w:t>
            </w:r>
          </w:p>
        </w:tc>
        <w:tc>
          <w:tcPr>
            <w:tcW w:w="7454"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sz w:val="24"/>
                <w:szCs w:val="24"/>
                <w:lang w:eastAsia="ru-RU"/>
              </w:rPr>
              <w:t>P127118 TF 12550</w:t>
            </w:r>
          </w:p>
        </w:tc>
      </w:tr>
      <w:tr>
        <w:trPr/>
        <w:tc>
          <w:tcPr>
            <w:tcW w:w="2279"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Procurement type</w:t>
            </w:r>
          </w:p>
        </w:tc>
        <w:tc>
          <w:tcPr>
            <w:tcW w:w="7454"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sz w:val="24"/>
                <w:szCs w:val="24"/>
                <w:lang w:eastAsia="ru-RU"/>
              </w:rPr>
              <w:t>Services, Supplies</w:t>
            </w:r>
          </w:p>
        </w:tc>
      </w:tr>
      <w:tr>
        <w:trPr/>
        <w:tc>
          <w:tcPr>
            <w:tcW w:w="2279"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Funding agency</w:t>
            </w:r>
          </w:p>
        </w:tc>
        <w:tc>
          <w:tcPr>
            <w:tcW w:w="7454"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sz w:val="24"/>
                <w:szCs w:val="24"/>
                <w:lang w:eastAsia="ru-RU"/>
              </w:rPr>
              <w:t>World Bank</w:t>
            </w:r>
          </w:p>
        </w:tc>
      </w:tr>
      <w:tr>
        <w:trPr/>
        <w:tc>
          <w:tcPr>
            <w:tcW w:w="2279"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Countries</w:t>
            </w:r>
          </w:p>
        </w:tc>
        <w:tc>
          <w:tcPr>
            <w:tcW w:w="7454"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sz w:val="24"/>
                <w:szCs w:val="24"/>
                <w:lang w:eastAsia="ru-RU"/>
              </w:rPr>
              <w:t>Kyrgyz Republic</w:t>
            </w:r>
          </w:p>
        </w:tc>
      </w:tr>
      <w:tr>
        <w:trPr/>
        <w:tc>
          <w:tcPr>
            <w:tcW w:w="2279"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tabs>
                <w:tab w:val="clear" w:pos="708"/>
              </w:tabs>
              <w:bidi w:val="0"/>
              <w:spacing w:before="0" w:after="0"/>
              <w:ind w:left="0" w:right="0" w:hanging="0"/>
              <w:jc w:val="right"/>
              <w:rPr/>
            </w:pPr>
            <w:r>
              <w:rPr>
                <w:rFonts w:ascii="Times New Roman" w:hAnsi="Times New Roman"/>
                <w:b/>
                <w:bCs/>
                <w:sz w:val="24"/>
                <w:szCs w:val="24"/>
                <w:lang w:eastAsia="ru-RU"/>
              </w:rPr>
              <w:t>Sectors</w:t>
            </w:r>
          </w:p>
        </w:tc>
        <w:tc>
          <w:tcPr>
            <w:tcW w:w="7454" w:type="dxa"/>
            <w:tcBorders>
              <w:bottom w:val="single" w:sz="6" w:space="0" w:color="002E64"/>
              <w:right w:val="single" w:sz="6" w:space="0" w:color="002E64"/>
            </w:tcBorders>
            <w:tcMar>
              <w:left w:w="120" w:type="dxa"/>
              <w:right w:w="120" w:type="dxa"/>
            </w:tcMar>
          </w:tcPr>
          <w:p>
            <w:pPr>
              <w:pStyle w:val="Normal"/>
              <w:widowControl w:val="false"/>
              <w:tabs>
                <w:tab w:val="clear" w:pos="708"/>
              </w:tabs>
              <w:bidi w:val="0"/>
              <w:spacing w:before="0" w:after="0"/>
              <w:ind w:left="0" w:right="0" w:hanging="0"/>
              <w:rPr>
                <w:lang w:val="en-US"/>
              </w:rPr>
            </w:pPr>
            <w:r>
              <w:rPr>
                <w:rFonts w:ascii="Times New Roman" w:hAnsi="Times New Roman"/>
                <w:b/>
                <w:bCs/>
                <w:sz w:val="24"/>
                <w:szCs w:val="24"/>
                <w:lang w:val="en-US" w:eastAsia="ru-RU"/>
              </w:rPr>
              <w:t>EDUCATION:</w:t>
            </w:r>
            <w:r>
              <w:rPr>
                <w:rFonts w:ascii="Times New Roman" w:hAnsi="Times New Roman"/>
                <w:sz w:val="24"/>
                <w:szCs w:val="24"/>
                <w:lang w:val="en-US" w:eastAsia="ru-RU"/>
              </w:rPr>
              <w:br/>
              <w:t>  - Policy / Planning / Systems / Institutions / Evaluation / Decentralisation</w:t>
              <w:br/>
              <w:t>  - Performance / Examinations / Testing / Measurement / Inspectorate / Supervision / National Qualification framework (NQF)</w:t>
              <w:br/>
              <w:t>  - Teachers Training</w:t>
              <w:br/>
              <w:t>  - Procurement / Equipment / Materials / Media / Techniques / Textbooks / Publishing / Radio &amp; Television</w:t>
              <w:br/>
            </w:r>
            <w:r>
              <w:rPr>
                <w:rFonts w:ascii="Times New Roman" w:hAnsi="Times New Roman"/>
                <w:b/>
                <w:bCs/>
                <w:sz w:val="24"/>
                <w:szCs w:val="24"/>
                <w:lang w:val="en-US" w:eastAsia="ru-RU"/>
              </w:rPr>
              <w:t>PROGRAMME &amp; RESOURCE MANAGEMENT:</w:t>
            </w:r>
            <w:r>
              <w:rPr>
                <w:rFonts w:ascii="Times New Roman" w:hAnsi="Times New Roman"/>
                <w:sz w:val="24"/>
                <w:szCs w:val="24"/>
                <w:lang w:val="en-US" w:eastAsia="ru-RU"/>
              </w:rPr>
              <w:br/>
              <w:t>  - Monitoring &amp; Evaluation &amp; Assessment / (impact) Studies / Project Audit / Survey</w:t>
              <w:br/>
              <w:t>  - Procurement / Tender evaluation</w:t>
            </w:r>
          </w:p>
        </w:tc>
      </w:tr>
    </w:tbl>
    <w:p>
      <w:pPr>
        <w:pStyle w:val="Normal"/>
        <w:widowControl w:val="false"/>
        <w:numPr>
          <w:ilvl w:val="0"/>
          <w:numId w:val="0"/>
        </w:numPr>
        <w:pBdr>
          <w:bottom w:val="single" w:sz="6" w:space="0" w:color="002E64"/>
        </w:pBdr>
        <w:shd w:fill="033D66"/>
        <w:bidi w:val="0"/>
        <w:spacing w:lineRule="atLeast" w:line="465" w:before="0" w:after="0"/>
        <w:ind w:left="0" w:right="0" w:hanging="0"/>
        <w:outlineLvl w:val="2"/>
        <w:rPr>
          <w:lang w:val="en-US"/>
        </w:rPr>
      </w:pPr>
      <w:r>
        <w:rPr>
          <w:rFonts w:cs="Arial" w:ascii="Arial" w:hAnsi="Arial"/>
          <w:color w:val="FFFFFF"/>
          <w:sz w:val="24"/>
          <w:szCs w:val="24"/>
          <w:shd w:fill="033D66" w:val="clear"/>
          <w:lang w:val="en-US" w:eastAsia="ru-RU"/>
        </w:rPr>
        <w:t>  </w:t>
      </w:r>
      <w:r>
        <w:rPr>
          <w:rFonts w:cs="Arial" w:ascii="Arial" w:hAnsi="Arial"/>
          <w:color w:val="FFFFFF"/>
          <w:sz w:val="24"/>
          <w:szCs w:val="24"/>
          <w:lang w:eastAsia="ru-RU"/>
        </w:rPr>
        <w:t>Project description</w:t>
      </w:r>
    </w:p>
    <w:tbl>
      <w:tblPr>
        <w:tblW w:w="9774" w:type="dxa"/>
        <w:jc w:val="left"/>
        <w:tblInd w:w="-123" w:type="dxa"/>
        <w:tblLayout w:type="fixed"/>
        <w:tblCellMar>
          <w:top w:w="30" w:type="dxa"/>
          <w:left w:w="120" w:type="dxa"/>
          <w:bottom w:w="15" w:type="dxa"/>
          <w:right w:w="120" w:type="dxa"/>
        </w:tblCellMar>
      </w:tblPr>
      <w:tblGrid>
        <w:gridCol w:w="9774"/>
      </w:tblGrid>
      <w:tr>
        <w:trPr/>
        <w:tc>
          <w:tcPr>
            <w:tcW w:w="9774" w:type="dxa"/>
            <w:tcBorders>
              <w:left w:val="single" w:sz="6" w:space="0" w:color="002E64"/>
              <w:bottom w:val="single" w:sz="6" w:space="0" w:color="002E64"/>
              <w:right w:val="single" w:sz="6" w:space="0" w:color="002E64"/>
            </w:tcBorders>
          </w:tcPr>
          <w:p>
            <w:pPr>
              <w:pStyle w:val="Normal"/>
              <w:widowControl w:val="false"/>
              <w:tabs>
                <w:tab w:val="clear" w:pos="708"/>
              </w:tabs>
              <w:bidi w:val="0"/>
              <w:spacing w:before="0" w:after="0"/>
              <w:ind w:left="0" w:right="0" w:hanging="0"/>
              <w:rPr>
                <w:lang w:val="en-US"/>
              </w:rPr>
            </w:pPr>
            <w:r>
              <w:rPr>
                <w:rFonts w:ascii="Times New Roman" w:hAnsi="Times New Roman"/>
                <w:sz w:val="24"/>
                <w:szCs w:val="24"/>
                <w:lang w:val="en-US" w:eastAsia="ru-RU"/>
              </w:rPr>
              <w:t>General Procurement Notice (GPN)</w:t>
              <w:br/>
              <w:t>NOTICE:</w:t>
              <w:br/>
              <w:t>Project ID: P127118</w:t>
              <w:br/>
              <w:br/>
              <w:t>GENERAL PROCUREMENT NOTICE</w:t>
              <w:br/>
              <w:t>Kyrgyz Republic</w:t>
              <w:br/>
              <w:t>Russia Education Aid for Development Phase II Project under the Ministry of Education and Science of the Kyrgyz Republic (READ Phase II Project)</w:t>
              <w:br/>
              <w:t>Sector: General Education</w:t>
              <w:br/>
              <w:t>Grant # TF012550</w:t>
              <w:br/>
              <w:t>Project ID No.TF012550</w:t>
              <w:br/>
              <w:br/>
              <w:t>On July 15, 2013 the Kyrgyz Republic has received financing in the amount of US$ 1,65 mln. equivalent toward the cost of the Russia Education Aid for Development Phase II Project to be issued by the Russian Education Aid for Development Trust Fund for which World Bank is a trustee, and it intends to apply part of the proceeds to payments for goods and consulting services to be procured under this project. </w:t>
              <w:br/>
              <w:t>The project will include the following components:</w:t>
              <w:br/>
              <w:t>Component 1: Building capacity for a classroom based assessment includes both formative and summative classroom assessment and aims to enable teachers of grades 1 to 4 (where the curriculum reform has already been completed) to effectively monitor and support their students' progress towards desired learning goals. This component would therefore finance consultancy services and training as well as office equipment, printing and operational expenses. </w:t>
              <w:br/>
              <w:t>Component 2: Monitoring system performance through a National Sample-based Assessment (NSBA) will support the development and administration of one round of NSBA at grade 4 to monitor and compare system-wide learning levels. This component would therefore finance only consultancy services.</w:t>
              <w:br/>
              <w:t>Component 3: Strengthening results measurement through an improved school leaving test will support the development of a new school leaving examination at grade 11 that will certify learning at the end of the secondary cycle. It also will support the capacity building of National Testing Center (NTC) staff via financing procurement of office equipment, local and international consultants, trainings and operational expenses.</w:t>
              <w:br/>
              <w:t>Component 4: Administering the project. This Component will finance a Project Implementation Unit (PIU) for the coordination, fiduciary oversight, and monitoring of the grant implementation and includes procurement of office equipment, project audit, PIU local staff, external trainings and operational expenses. </w:t>
              <w:br/>
              <w:br/>
              <w:t>The main packages/contracts of the project include:</w:t>
              <w:br/>
              <w:t>Goods (only Shopping procurement method):</w:t>
              <w:br/>
              <w:t>Equipment for Education Assessment Unit of Kyrgyz Academy of Education);</w:t>
              <w:br/>
              <w:t>Equipment for the National Testing Center;</w:t>
              <w:br/>
              <w:t>Equipment for PIU </w:t>
              <w:br/>
              <w:t>Printing of learning materials for classroom assessment;</w:t>
              <w:br/>
              <w:t>Printing of examination booklets; and</w:t>
              <w:br/>
              <w:br/>
              <w:t>Consulting services (only CQ and Individual consultants):</w:t>
              <w:br/>
              <w:t>Component 1. Advisory services for Kyrgyz Academy of Education: 55 individual consultants such as Trainers on Formative Classroom Assessment, Expert on Training Materials and Trainings for Primary School Teachers etc.</w:t>
              <w:br/>
              <w:t>Component 2 - National Sample Based Assessment of Students Achievements in Grade 4 (firm);</w:t>
              <w:br/>
              <w:t>Component 3. Advisory services for National Testing Centre: 177 individual consultants, including one International TA, such as Test Administrators, Experts in Assembling and Formatting Test Booklets, Development of Test Items etc.</w:t>
              <w:br/>
              <w:t>Project Audit</w:t>
              <w:br/>
              <w:t>Procurement of contracts financed by the World Bank will be conducted through the procedures as specified in the World Bank's Guidelines: Procurement under IBRD Loans and IDA Credits (current edition), and is open to all eligible bidders as defined in the guidelines. Consulting services will be selected in accordance with the World Bank's Guidelines: Selection and Employment of Consultants by World Bank Borrowers (current edition).</w:t>
              <w:br/>
              <w:br/>
              <w:br/>
              <w:br/>
              <w:t>Interested consultants who wish to receive a copy of the advertisement requesting expressions of interest for consultancy contracts, procurement of goods, or those requiring additional information, should contact the address below.</w:t>
              <w:br/>
              <w:t>READ Phase II Project Implementation Unit</w:t>
              <w:br/>
              <w:t>Attn. Ms. Ainekenova Anara, Project Director</w:t>
              <w:br/>
              <w:t>257, Tynystanova str., room #410</w:t>
              <w:br/>
              <w:t>Kyrgyz Republic, Bishkek, 720040</w:t>
              <w:br/>
              <w:t>Phone: +996 (312) 62 34 17</w:t>
              <w:br/>
              <w:t>Fax: +996 (312) 62 34 17</w:t>
              <w:br/>
              <w:t>E-mail: director@rep.ktnet.kg; ftiprocur@rep.ktnet.kg;</w:t>
            </w:r>
          </w:p>
        </w:tc>
      </w:tr>
    </w:tbl>
    <w:p>
      <w:pPr>
        <w:pStyle w:val="Normal"/>
        <w:widowControl w:val="false"/>
        <w:bidi w:val="0"/>
        <w:spacing w:lineRule="auto" w:line="276"/>
        <w:ind w:left="0" w:right="0" w:hanging="0"/>
        <w:rPr>
          <w:lang w:val="en-US"/>
        </w:rPr>
      </w:pPr>
      <w:r>
        <w:rPr>
          <w:lang w:val="en-US"/>
        </w:rPr>
      </w:r>
    </w:p>
    <w:p>
      <w:pPr>
        <w:pStyle w:val="Normal"/>
        <w:numPr>
          <w:ilvl w:val="0"/>
          <w:numId w:val="0"/>
        </w:numPr>
        <w:shd w:fill="FFFFFF"/>
        <w:bidi w:val="0"/>
        <w:spacing w:before="45" w:after="15"/>
        <w:ind w:left="0" w:right="0" w:hanging="0"/>
        <w:outlineLvl w:val="1"/>
        <w:rPr>
          <w:lang w:val="en-US"/>
        </w:rPr>
      </w:pPr>
      <w:r>
        <w:rPr>
          <w:rFonts w:cs="Tahoma" w:ascii="Tahoma" w:hAnsi="Tahoma"/>
          <w:color w:val="A90200"/>
          <w:sz w:val="27"/>
          <w:szCs w:val="27"/>
          <w:lang w:val="en-US" w:eastAsia="ru-RU"/>
        </w:rPr>
        <w:t>Sector Support for Education Reform Project</w:t>
      </w:r>
    </w:p>
    <w:p>
      <w:pPr>
        <w:pStyle w:val="Normal"/>
        <w:numPr>
          <w:ilvl w:val="0"/>
          <w:numId w:val="0"/>
        </w:numPr>
        <w:pBdr>
          <w:bottom w:val="single" w:sz="6" w:space="0" w:color="002E64"/>
        </w:pBdr>
        <w:shd w:fill="033D66"/>
        <w:bidi w:val="0"/>
        <w:spacing w:lineRule="atLeast" w:line="465" w:before="0" w:after="0"/>
        <w:ind w:left="0" w:right="0" w:hanging="0"/>
        <w:outlineLvl w:val="2"/>
        <w:rPr>
          <w:lang w:val="en-US"/>
        </w:rPr>
      </w:pPr>
      <w:r>
        <w:rPr>
          <w:rFonts w:cs="Arial" w:ascii="Arial" w:hAnsi="Arial"/>
          <w:color w:val="FFFFFF"/>
          <w:sz w:val="24"/>
          <w:szCs w:val="24"/>
          <w:shd w:fill="033D66" w:val="clear"/>
          <w:lang w:val="en-US" w:eastAsia="ru-RU"/>
        </w:rPr>
        <w:t>  </w:t>
      </w:r>
      <w:r>
        <w:rPr>
          <w:rFonts w:cs="Arial" w:ascii="Arial" w:hAnsi="Arial"/>
          <w:color w:val="FFFFFF"/>
          <w:sz w:val="24"/>
          <w:szCs w:val="24"/>
          <w:lang w:eastAsia="ru-RU"/>
        </w:rPr>
        <w:t>Project details</w:t>
      </w:r>
    </w:p>
    <w:tbl>
      <w:tblPr>
        <w:tblW w:w="9876" w:type="dxa"/>
        <w:jc w:val="left"/>
        <w:tblInd w:w="-113" w:type="dxa"/>
        <w:tblLayout w:type="fixed"/>
        <w:tblCellMar>
          <w:top w:w="30" w:type="dxa"/>
          <w:left w:w="90" w:type="dxa"/>
          <w:bottom w:w="15" w:type="dxa"/>
          <w:right w:w="150" w:type="dxa"/>
        </w:tblCellMar>
      </w:tblPr>
      <w:tblGrid>
        <w:gridCol w:w="2280"/>
        <w:gridCol w:w="7595"/>
      </w:tblGrid>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tabs>
                <w:tab w:val="clear" w:pos="708"/>
              </w:tabs>
              <w:bidi w:val="0"/>
              <w:spacing w:before="0" w:after="0"/>
              <w:ind w:left="0" w:right="0" w:hanging="0"/>
              <w:jc w:val="right"/>
              <w:rPr/>
            </w:pPr>
            <w:r>
              <w:rPr>
                <w:rFonts w:ascii="Times New Roman" w:hAnsi="Times New Roman"/>
                <w:b/>
                <w:bCs/>
                <w:sz w:val="24"/>
                <w:szCs w:val="24"/>
                <w:lang w:eastAsia="ru-RU"/>
              </w:rPr>
              <w:t>Project title</w:t>
            </w:r>
          </w:p>
        </w:tc>
        <w:tc>
          <w:tcPr>
            <w:tcW w:w="7595" w:type="dxa"/>
            <w:tcBorders>
              <w:right w:val="single" w:sz="6" w:space="0" w:color="002E64"/>
            </w:tcBorders>
            <w:tcMar>
              <w:left w:w="120" w:type="dxa"/>
              <w:right w:w="120" w:type="dxa"/>
            </w:tcMar>
          </w:tcPr>
          <w:p>
            <w:pPr>
              <w:pStyle w:val="Normal"/>
              <w:widowControl w:val="false"/>
              <w:tabs>
                <w:tab w:val="clear" w:pos="708"/>
              </w:tabs>
              <w:bidi w:val="0"/>
              <w:spacing w:before="0" w:after="0"/>
              <w:ind w:left="0" w:right="0" w:hanging="0"/>
              <w:rPr>
                <w:lang w:val="en-US"/>
              </w:rPr>
            </w:pPr>
            <w:r>
              <w:rPr>
                <w:rFonts w:ascii="Times New Roman" w:hAnsi="Times New Roman"/>
                <w:b/>
                <w:bCs/>
                <w:sz w:val="24"/>
                <w:szCs w:val="24"/>
                <w:lang w:val="en-US" w:eastAsia="ru-RU"/>
              </w:rPr>
              <w:t>Sector Support for Education Reform Project</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Reference</w:t>
            </w:r>
          </w:p>
        </w:tc>
        <w:tc>
          <w:tcPr>
            <w:tcW w:w="7595"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sz w:val="24"/>
                <w:szCs w:val="24"/>
                <w:lang w:eastAsia="ru-RU"/>
              </w:rPr>
              <w:t>WB1775-03/14</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Financing Ref.</w:t>
            </w:r>
          </w:p>
        </w:tc>
        <w:tc>
          <w:tcPr>
            <w:tcW w:w="7595" w:type="dxa"/>
            <w:tcBorders>
              <w:right w:val="single" w:sz="6" w:space="0" w:color="002E64"/>
            </w:tcBorders>
            <w:tcMar>
              <w:left w:w="120" w:type="dxa"/>
              <w:right w:w="120" w:type="dxa"/>
            </w:tcMar>
          </w:tcPr>
          <w:p>
            <w:pPr>
              <w:pStyle w:val="Normal"/>
              <w:widowControl w:val="false"/>
              <w:bidi w:val="0"/>
              <w:spacing w:before="0" w:after="0"/>
              <w:ind w:left="0" w:right="0" w:hanging="0"/>
              <w:rPr>
                <w:lang w:val="en-US"/>
              </w:rPr>
            </w:pPr>
            <w:r>
              <w:rPr>
                <w:rFonts w:ascii="Times New Roman" w:hAnsi="Times New Roman"/>
                <w:sz w:val="24"/>
                <w:szCs w:val="24"/>
                <w:lang w:val="en-US" w:eastAsia="ru-RU"/>
              </w:rPr>
              <w:t>P113350 IDA 52300, IDA H8360, IDA Q7890</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Procurement type</w:t>
            </w:r>
          </w:p>
        </w:tc>
        <w:tc>
          <w:tcPr>
            <w:tcW w:w="7595"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sz w:val="24"/>
                <w:szCs w:val="24"/>
                <w:lang w:eastAsia="ru-RU"/>
              </w:rPr>
              <w:t>Services, Supplies</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Funding agency</w:t>
            </w:r>
          </w:p>
        </w:tc>
        <w:tc>
          <w:tcPr>
            <w:tcW w:w="7595"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sz w:val="24"/>
                <w:szCs w:val="24"/>
                <w:lang w:eastAsia="ru-RU"/>
              </w:rPr>
              <w:t>World Bank</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Countries</w:t>
            </w:r>
          </w:p>
        </w:tc>
        <w:tc>
          <w:tcPr>
            <w:tcW w:w="7595"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sz w:val="24"/>
                <w:szCs w:val="24"/>
                <w:lang w:eastAsia="ru-RU"/>
              </w:rPr>
              <w:t>Kyrgyz Republic</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tabs>
                <w:tab w:val="clear" w:pos="708"/>
              </w:tabs>
              <w:bidi w:val="0"/>
              <w:spacing w:before="0" w:after="0"/>
              <w:ind w:left="0" w:right="0" w:hanging="0"/>
              <w:jc w:val="right"/>
              <w:rPr/>
            </w:pPr>
            <w:r>
              <w:rPr>
                <w:rFonts w:ascii="Times New Roman" w:hAnsi="Times New Roman"/>
                <w:b/>
                <w:bCs/>
                <w:sz w:val="24"/>
                <w:szCs w:val="24"/>
                <w:lang w:eastAsia="ru-RU"/>
              </w:rPr>
              <w:t>Sectors</w:t>
            </w:r>
          </w:p>
        </w:tc>
        <w:tc>
          <w:tcPr>
            <w:tcW w:w="7595" w:type="dxa"/>
            <w:tcBorders>
              <w:bottom w:val="single" w:sz="6" w:space="0" w:color="002E64"/>
              <w:right w:val="single" w:sz="6" w:space="0" w:color="002E64"/>
            </w:tcBorders>
            <w:tcMar>
              <w:left w:w="120" w:type="dxa"/>
              <w:right w:w="120" w:type="dxa"/>
            </w:tcMar>
          </w:tcPr>
          <w:p>
            <w:pPr>
              <w:pStyle w:val="Normal"/>
              <w:widowControl w:val="false"/>
              <w:tabs>
                <w:tab w:val="clear" w:pos="708"/>
              </w:tabs>
              <w:bidi w:val="0"/>
              <w:spacing w:before="0" w:after="0"/>
              <w:ind w:left="0" w:right="0" w:hanging="0"/>
              <w:rPr>
                <w:lang w:val="en-US"/>
              </w:rPr>
            </w:pPr>
            <w:r>
              <w:rPr>
                <w:rFonts w:ascii="Times New Roman" w:hAnsi="Times New Roman"/>
                <w:b/>
                <w:bCs/>
                <w:sz w:val="24"/>
                <w:szCs w:val="24"/>
                <w:lang w:val="en-US" w:eastAsia="ru-RU"/>
              </w:rPr>
              <w:t>EDUCATION:</w:t>
            </w:r>
            <w:r>
              <w:rPr>
                <w:rFonts w:ascii="Times New Roman" w:hAnsi="Times New Roman"/>
                <w:sz w:val="24"/>
                <w:szCs w:val="24"/>
                <w:lang w:val="en-US" w:eastAsia="ru-RU"/>
              </w:rPr>
              <w:br/>
              <w:t>  - Policy / Planning / Systems / Institutions / Evaluation / Decentralisation</w:t>
              <w:br/>
              <w:t>  - Teachers Training</w:t>
              <w:br/>
              <w:t>  - Procurement / Equipment / Materials / Media / Techniques / Textbooks / Publishing / Radio &amp; Television</w:t>
              <w:br/>
              <w:t>  - Finance / Accounting / Audit</w:t>
              <w:br/>
            </w:r>
            <w:r>
              <w:rPr>
                <w:rFonts w:ascii="Times New Roman" w:hAnsi="Times New Roman"/>
                <w:b/>
                <w:bCs/>
                <w:sz w:val="24"/>
                <w:szCs w:val="24"/>
                <w:lang w:val="en-US" w:eastAsia="ru-RU"/>
              </w:rPr>
              <w:t>PROGRAMME &amp; RESOURCE MANAGEMENT:</w:t>
            </w:r>
            <w:r>
              <w:rPr>
                <w:rFonts w:ascii="Times New Roman" w:hAnsi="Times New Roman"/>
                <w:sz w:val="24"/>
                <w:szCs w:val="24"/>
                <w:lang w:val="en-US" w:eastAsia="ru-RU"/>
              </w:rPr>
              <w:br/>
              <w:t>  - Monitoring &amp; Evaluation &amp; Assessment / (impact) Studies / Project Audit / Survey</w:t>
              <w:br/>
            </w:r>
            <w:r>
              <w:rPr>
                <w:rFonts w:ascii="Times New Roman" w:hAnsi="Times New Roman"/>
                <w:b/>
                <w:bCs/>
                <w:sz w:val="24"/>
                <w:szCs w:val="24"/>
                <w:lang w:val="en-US" w:eastAsia="ru-RU"/>
              </w:rPr>
              <w:t>PUBLIC ADMINISTRATION:</w:t>
            </w:r>
            <w:r>
              <w:rPr>
                <w:rFonts w:ascii="Times New Roman" w:hAnsi="Times New Roman"/>
                <w:sz w:val="24"/>
                <w:szCs w:val="24"/>
                <w:lang w:val="en-US" w:eastAsia="ru-RU"/>
              </w:rPr>
              <w:br/>
              <w:t>  - Reform / Institutional strengthening</w:t>
            </w:r>
          </w:p>
        </w:tc>
      </w:tr>
    </w:tbl>
    <w:p>
      <w:pPr>
        <w:pStyle w:val="Normal"/>
        <w:widowControl w:val="false"/>
        <w:numPr>
          <w:ilvl w:val="0"/>
          <w:numId w:val="0"/>
        </w:numPr>
        <w:pBdr>
          <w:bottom w:val="single" w:sz="6" w:space="0" w:color="002E64"/>
        </w:pBdr>
        <w:shd w:fill="033D66"/>
        <w:bidi w:val="0"/>
        <w:spacing w:lineRule="atLeast" w:line="465" w:before="0" w:after="0"/>
        <w:ind w:left="0" w:right="0" w:hanging="0"/>
        <w:outlineLvl w:val="2"/>
        <w:rPr>
          <w:lang w:val="en-US"/>
        </w:rPr>
      </w:pPr>
      <w:r>
        <w:rPr>
          <w:rFonts w:cs="Arial" w:ascii="Arial" w:hAnsi="Arial"/>
          <w:color w:val="FFFFFF"/>
          <w:sz w:val="24"/>
          <w:szCs w:val="24"/>
          <w:shd w:fill="033D66" w:val="clear"/>
          <w:lang w:val="en-US" w:eastAsia="ru-RU"/>
        </w:rPr>
        <w:t>  </w:t>
      </w:r>
      <w:r>
        <w:rPr>
          <w:rFonts w:cs="Arial" w:ascii="Arial" w:hAnsi="Arial"/>
          <w:color w:val="FFFFFF"/>
          <w:sz w:val="24"/>
          <w:szCs w:val="24"/>
          <w:lang w:eastAsia="ru-RU"/>
        </w:rPr>
        <w:t>Project description</w:t>
      </w:r>
    </w:p>
    <w:tbl>
      <w:tblPr>
        <w:tblW w:w="9916" w:type="dxa"/>
        <w:jc w:val="left"/>
        <w:tblInd w:w="-123" w:type="dxa"/>
        <w:tblLayout w:type="fixed"/>
        <w:tblCellMar>
          <w:top w:w="30" w:type="dxa"/>
          <w:left w:w="120" w:type="dxa"/>
          <w:bottom w:w="15" w:type="dxa"/>
          <w:right w:w="120" w:type="dxa"/>
        </w:tblCellMar>
      </w:tblPr>
      <w:tblGrid>
        <w:gridCol w:w="9916"/>
      </w:tblGrid>
      <w:tr>
        <w:trPr/>
        <w:tc>
          <w:tcPr>
            <w:tcW w:w="9916" w:type="dxa"/>
            <w:tcBorders>
              <w:left w:val="single" w:sz="6" w:space="0" w:color="002E64"/>
              <w:bottom w:val="single" w:sz="6" w:space="0" w:color="002E64"/>
              <w:right w:val="single" w:sz="6" w:space="0" w:color="002E64"/>
            </w:tcBorders>
          </w:tcPr>
          <w:p>
            <w:pPr>
              <w:pStyle w:val="Normal"/>
              <w:widowControl w:val="false"/>
              <w:tabs>
                <w:tab w:val="clear" w:pos="708"/>
              </w:tabs>
              <w:bidi w:val="0"/>
              <w:spacing w:before="0" w:after="0"/>
              <w:ind w:left="0" w:right="0" w:hanging="0"/>
              <w:rPr>
                <w:lang w:val="en-US"/>
              </w:rPr>
            </w:pPr>
            <w:r>
              <w:rPr>
                <w:rFonts w:ascii="Times New Roman" w:hAnsi="Times New Roman"/>
                <w:sz w:val="24"/>
                <w:szCs w:val="24"/>
                <w:lang w:val="en-US" w:eastAsia="ru-RU"/>
              </w:rPr>
              <w:t>General Procurement Notice (GPN)</w:t>
              <w:br/>
              <w:t>NOTICE:</w:t>
              <w:br/>
              <w:t>Project ID: P113350</w:t>
              <w:br/>
              <w:br/>
              <w:t>Kyrgyz Republic</w:t>
              <w:br/>
              <w:t>Sector Support for Education Reform Project</w:t>
              <w:br/>
              <w:t>Education Sector</w:t>
              <w:br/>
              <w:t>Project ID No. P113350</w:t>
              <w:br/>
              <w:br/>
              <w:t>The Kyrgyz Republic has received financing in the amount of US$ 16.5 million equivalent from the World Bank toward the cost of the Sector Support for Education Reform Project, and it intends to apply part of the proceeds to payments for goods, works, related services and consulting services to be procured under this project. </w:t>
              <w:br/>
              <w:t>The project will include the following components:</w:t>
              <w:br/>
              <w:t>Component 1 – Enhanced learning</w:t>
              <w:br/>
              <w:t>The objective of this component is to improve pedagogical practices and teaching-learning materials availability in the classroom for better learning. As such, this component would finance: (i) training of grades 1-4 teachers and pedagogical staff on the knowledge and skills needed to deliver the new curriculum; (ii) provision of curriculum-aligned textbooks to grades 3-6, in addition to a package of essential pedagogical materials for all primary schools; (iii) technical assistance to support the revision of the subject standards and content for grades 5-9 to address major issues of curriculum imbalance and overload and to introduce competencies; and (iv) assessments of primary-level teaching-learning practices and learning achievements.</w:t>
              <w:br/>
              <w:br/>
              <w:t>Component 2 - Improved management and accountability of school resources</w:t>
              <w:br/>
              <w:t>The objective of this component is to increase efficiency in the use of education resources by improving their management and accountability. At the school level, there is a need to improve oversight and accountability through community participation in budget formation and monitoring school performance and expenditures. Further, school directors and local authorities need skills in budget formation and financial management to smoothly adopt per-capita education financing in new districts, so that they can take full advantage of improved budgetary autonomy.</w:t>
              <w:br/>
              <w:t>Component 3 - Communications and implementation support</w:t>
              <w:br/>
              <w:t>The objective of this component is to finance communications and operating costs generated by the Project.</w:t>
              <w:br/>
              <w:br/>
              <w:t>Goods (ICB and Shopping procurement method): </w:t>
              <w:br/>
              <w:t>Replication of textbooks for Grades 3-6 (4 ICB);</w:t>
              <w:br/>
              <w:t>Office equipment and furniture for KAE and regional institutes (1 ICB);</w:t>
              <w:br/>
              <w:t>TLMs provision (1 ICB);</w:t>
              <w:br/>
              <w:t>Equipment for PIU (Shopping);</w:t>
              <w:br/>
              <w:t>Project vehicle (Shopping); and</w:t>
              <w:br/>
              <w:br/>
              <w:t>Consulting services (QCBS, CQS, LCS selection methods and Individual Consultants):</w:t>
              <w:br/>
              <w:t>Training of primary teachers and DDs (QCBS);</w:t>
              <w:br/>
              <w:t>Development of new textbooks for Grades 5-6 (5 QCBS);</w:t>
              <w:br/>
              <w:t>Development of new textbooks for Grades 3-6 (2 CQS);</w:t>
              <w:br/>
              <w:t>Assessment of Pedagogical Practices (QCBS);</w:t>
              <w:br/>
              <w:t>Technical assistance on PCF operation and capacity building (QCBS);</w:t>
              <w:br/>
              <w:t>Trainings for School directors and accountants (QCBS)</w:t>
              <w:br/>
              <w:t>Project Evaluation (CQS);</w:t>
              <w:br/>
              <w:t>Project Audit (LCS);</w:t>
              <w:br/>
              <w:t>Local consultants (IC).</w:t>
              <w:br/>
              <w:br/>
              <w:t>Procurement of contracts financed by the World Bank will be conducted through the procedures as specified in the World Bank's Guidelines: Procurement of Goods,Works, and Non-Consulting Services under IBRD Loans and IDA Credits &amp; Grants by World Bank Borrowers ( January 2011), and is open to all eligible bidders as defined in the guidelines. Consulting services will be selected in accordance with the World Bank's Guidelines: Selection and Employment of Consultants under IBRD Loans and IDA Credits &amp; Grants by World Bank Borrowers ( January 2011).</w:t>
              <w:br/>
              <w:br/>
              <w:br/>
              <w:br/>
              <w:t>Sector Support for Education Reform Project Implementation Unit under the Ministry of Education and Science of the Kyrgyz Republic </w:t>
              <w:br/>
              <w:t>Attn: Mr. Jumgalbek Umetaliev (PIU Procurement Specialist)</w:t>
              <w:br/>
              <w:t>410a, 257 Tynystanova str. </w:t>
              <w:br/>
              <w:t>720040, Bishkek City, the Kyrgyz Republic </w:t>
              <w:br/>
              <w:t>Tel: +996 (0312) 62 34 17 </w:t>
              <w:br/>
              <w:t>Fax: +996 (0312) 62 34 17</w:t>
              <w:br/>
              <w:t>E-mail:ftiprocur@rep.ktnet.kg</w:t>
            </w:r>
          </w:p>
        </w:tc>
      </w:tr>
    </w:tbl>
    <w:p>
      <w:pPr>
        <w:pStyle w:val="Normal"/>
        <w:widowControl w:val="false"/>
        <w:bidi w:val="0"/>
        <w:spacing w:lineRule="auto" w:line="276"/>
        <w:ind w:left="0" w:right="0" w:hanging="0"/>
        <w:rPr>
          <w:lang w:val="en-US"/>
        </w:rPr>
      </w:pPr>
      <w:r>
        <w:rPr>
          <w:lang w:val="en-US"/>
        </w:rPr>
      </w:r>
    </w:p>
    <w:p>
      <w:pPr>
        <w:pStyle w:val="Normal"/>
        <w:numPr>
          <w:ilvl w:val="0"/>
          <w:numId w:val="0"/>
        </w:numPr>
        <w:shd w:fill="FFFFFF"/>
        <w:bidi w:val="0"/>
        <w:spacing w:before="45" w:after="15"/>
        <w:ind w:left="0" w:right="0" w:hanging="0"/>
        <w:outlineLvl w:val="1"/>
        <w:rPr>
          <w:lang w:val="en-US"/>
        </w:rPr>
      </w:pPr>
      <w:r>
        <w:rPr>
          <w:rFonts w:cs="Tahoma" w:ascii="Tahoma" w:hAnsi="Tahoma"/>
          <w:color w:val="A90200"/>
          <w:sz w:val="27"/>
          <w:szCs w:val="27"/>
          <w:lang w:val="en-US" w:eastAsia="ru-RU"/>
        </w:rPr>
        <w:t>FY 2014 American Schools and Hospitals Abroad (ASHA) Program [Request for Comments]</w:t>
      </w:r>
    </w:p>
    <w:p>
      <w:pPr>
        <w:pStyle w:val="Normal"/>
        <w:numPr>
          <w:ilvl w:val="0"/>
          <w:numId w:val="0"/>
        </w:numPr>
        <w:pBdr>
          <w:bottom w:val="single" w:sz="6" w:space="0" w:color="002E64"/>
        </w:pBdr>
        <w:shd w:fill="033D66"/>
        <w:bidi w:val="0"/>
        <w:spacing w:lineRule="atLeast" w:line="465" w:before="0" w:after="0"/>
        <w:ind w:left="0" w:right="0" w:hanging="0"/>
        <w:outlineLvl w:val="2"/>
        <w:rPr>
          <w:lang w:val="en-US"/>
        </w:rPr>
      </w:pPr>
      <w:r>
        <w:rPr>
          <w:rFonts w:cs="Arial" w:ascii="Arial" w:hAnsi="Arial"/>
          <w:color w:val="FFFFFF"/>
          <w:sz w:val="24"/>
          <w:szCs w:val="24"/>
          <w:shd w:fill="033D66" w:val="clear"/>
          <w:lang w:val="en-US" w:eastAsia="ru-RU"/>
        </w:rPr>
        <w:t>  </w:t>
      </w:r>
      <w:r>
        <w:rPr>
          <w:rFonts w:cs="Arial" w:ascii="Arial" w:hAnsi="Arial"/>
          <w:color w:val="FFFFFF"/>
          <w:sz w:val="24"/>
          <w:szCs w:val="24"/>
          <w:lang w:eastAsia="ru-RU"/>
        </w:rPr>
        <w:t>Project details</w:t>
      </w:r>
    </w:p>
    <w:tbl>
      <w:tblPr>
        <w:tblW w:w="9876" w:type="dxa"/>
        <w:jc w:val="left"/>
        <w:tblInd w:w="-113" w:type="dxa"/>
        <w:tblLayout w:type="fixed"/>
        <w:tblCellMar>
          <w:top w:w="30" w:type="dxa"/>
          <w:left w:w="90" w:type="dxa"/>
          <w:bottom w:w="15" w:type="dxa"/>
          <w:right w:w="150" w:type="dxa"/>
        </w:tblCellMar>
      </w:tblPr>
      <w:tblGrid>
        <w:gridCol w:w="2280"/>
        <w:gridCol w:w="7595"/>
      </w:tblGrid>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tabs>
                <w:tab w:val="clear" w:pos="708"/>
              </w:tabs>
              <w:bidi w:val="0"/>
              <w:spacing w:before="0" w:after="0"/>
              <w:ind w:left="0" w:right="0" w:hanging="0"/>
              <w:jc w:val="right"/>
              <w:rPr/>
            </w:pPr>
            <w:r>
              <w:rPr>
                <w:rFonts w:ascii="Times New Roman" w:hAnsi="Times New Roman"/>
                <w:b/>
                <w:bCs/>
                <w:sz w:val="24"/>
                <w:szCs w:val="24"/>
                <w:lang w:eastAsia="ru-RU"/>
              </w:rPr>
              <w:t>Project title</w:t>
            </w:r>
          </w:p>
        </w:tc>
        <w:tc>
          <w:tcPr>
            <w:tcW w:w="7595" w:type="dxa"/>
            <w:tcBorders>
              <w:right w:val="single" w:sz="6" w:space="0" w:color="002E64"/>
            </w:tcBorders>
            <w:tcMar>
              <w:left w:w="120" w:type="dxa"/>
              <w:right w:w="120" w:type="dxa"/>
            </w:tcMar>
          </w:tcPr>
          <w:p>
            <w:pPr>
              <w:pStyle w:val="Normal"/>
              <w:widowControl w:val="false"/>
              <w:tabs>
                <w:tab w:val="clear" w:pos="708"/>
              </w:tabs>
              <w:bidi w:val="0"/>
              <w:spacing w:before="0" w:after="0"/>
              <w:ind w:left="0" w:right="0" w:hanging="0"/>
              <w:rPr>
                <w:lang w:val="en-US"/>
              </w:rPr>
            </w:pPr>
            <w:r>
              <w:rPr>
                <w:rFonts w:ascii="Times New Roman" w:hAnsi="Times New Roman"/>
                <w:b/>
                <w:bCs/>
                <w:sz w:val="24"/>
                <w:szCs w:val="24"/>
                <w:lang w:val="en-US" w:eastAsia="ru-RU"/>
              </w:rPr>
              <w:t>FY 2014 American Schools and Hospitals Abroad (ASHA) Program [Request for Comments]</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Status</w:t>
            </w:r>
          </w:p>
        </w:tc>
        <w:tc>
          <w:tcPr>
            <w:tcW w:w="7595"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b/>
                <w:bCs/>
                <w:sz w:val="24"/>
                <w:szCs w:val="24"/>
                <w:lang w:eastAsia="ru-RU"/>
              </w:rPr>
              <w:t>Update</w:t>
            </w:r>
            <w:r>
              <w:rPr>
                <w:rFonts w:ascii="Times New Roman" w:hAnsi="Times New Roman"/>
                <w:sz w:val="24"/>
                <w:szCs w:val="24"/>
                <w:lang w:eastAsia="ru-RU"/>
              </w:rPr>
              <w:br/>
            </w:r>
            <w:hyperlink r:id="rId5">
              <w:r>
                <w:rPr>
                  <w:rFonts w:ascii="Times New Roman" w:hAnsi="Times New Roman"/>
                  <w:color w:val="A90200"/>
                  <w:sz w:val="24"/>
                  <w:szCs w:val="24"/>
                  <w:u w:val="single"/>
                  <w:lang w:eastAsia="ru-RU"/>
                </w:rPr>
                <w:t>See original posting</w:t>
              </w:r>
            </w:hyperlink>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Reference</w:t>
            </w:r>
          </w:p>
        </w:tc>
        <w:tc>
          <w:tcPr>
            <w:tcW w:w="7595"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sz w:val="24"/>
                <w:szCs w:val="24"/>
                <w:lang w:eastAsia="ru-RU"/>
              </w:rPr>
              <w:t>USAID APS-ASHA-14-000001 Grant</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Procurement type</w:t>
            </w:r>
          </w:p>
        </w:tc>
        <w:tc>
          <w:tcPr>
            <w:tcW w:w="7595"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sz w:val="24"/>
                <w:szCs w:val="24"/>
                <w:lang w:eastAsia="ru-RU"/>
              </w:rPr>
              <w:t>Grant</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Funding agency</w:t>
            </w:r>
          </w:p>
        </w:tc>
        <w:tc>
          <w:tcPr>
            <w:tcW w:w="7595" w:type="dxa"/>
            <w:tcBorders>
              <w:right w:val="single" w:sz="6" w:space="0" w:color="002E64"/>
            </w:tcBorders>
            <w:tcMar>
              <w:left w:w="120" w:type="dxa"/>
              <w:right w:w="120" w:type="dxa"/>
            </w:tcMar>
          </w:tcPr>
          <w:p>
            <w:pPr>
              <w:pStyle w:val="Normal"/>
              <w:widowControl w:val="false"/>
              <w:bidi w:val="0"/>
              <w:spacing w:before="0" w:after="0"/>
              <w:ind w:left="0" w:right="0" w:hanging="0"/>
              <w:rPr>
                <w:lang w:val="en-US"/>
              </w:rPr>
            </w:pPr>
            <w:r>
              <w:rPr>
                <w:rFonts w:ascii="Times New Roman" w:hAnsi="Times New Roman"/>
                <w:sz w:val="24"/>
                <w:szCs w:val="24"/>
                <w:lang w:val="en-US" w:eastAsia="ru-RU"/>
              </w:rPr>
              <w:t>U.S. Agency for International Development</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Countries</w:t>
            </w:r>
          </w:p>
        </w:tc>
        <w:tc>
          <w:tcPr>
            <w:tcW w:w="7595" w:type="dxa"/>
            <w:tcBorders>
              <w:right w:val="single" w:sz="6" w:space="0" w:color="002E64"/>
            </w:tcBorders>
            <w:tcMar>
              <w:left w:w="120" w:type="dxa"/>
              <w:right w:w="120" w:type="dxa"/>
            </w:tcMar>
          </w:tcPr>
          <w:p>
            <w:pPr>
              <w:pStyle w:val="Normal"/>
              <w:widowControl w:val="false"/>
              <w:bidi w:val="0"/>
              <w:spacing w:before="0" w:after="0"/>
              <w:ind w:left="0" w:right="0" w:hanging="0"/>
              <w:rPr>
                <w:lang w:val="en-US"/>
              </w:rPr>
            </w:pPr>
            <w:r>
              <w:rPr>
                <w:rFonts w:ascii="Times New Roman" w:hAnsi="Times New Roman"/>
                <w:sz w:val="24"/>
                <w:szCs w:val="24"/>
                <w:lang w:val="en-US" w:eastAsia="ru-RU"/>
              </w:rPr>
              <w:t>Afghanistan, Albania, Algeria, Angola, Antigua and Barbuda, Argentina, Armenia, Aruba, Azerbaijan, Bahamas, Bangladesh, Barbados, Belarus, Belize, Benin, Bhutan, Bolivia, Bosnia and Herzegovina, Botswana, Brazil, Burkina Faso, Burundi, Cambodia, Cameroon, Cape Verde, Central African Republic, Chad, Chile, China, Colombia, Comoros, Congo (Brazaville), Congo, Democratic Republic of the, Costa Rica, Cuba, Cyprus, Djibouti, Dominica, Dominican Republic, East Timor, Ecuador, Egypt, El Salvador, Equatorial Guinea, Eritrea, Ethiopia, Fiji, French Polynesia, Gabon, Gambia, The, Georgia, Ghana, Grenada, Guatemala, Guinea, Guinea-Bissau, Guyana, Haiti, Honduras, India, Indonesia, Iraq, Israel, Ivory Coast, Jamaica, Jordan, Kazakhstan, Kenya, Kiribati, Korea, North, Korea, South, Kyrgyz Republic, Laos, Lebanon, Lesotho, Liberia, Macedonia, Madagascar, Malawi, Malaysia, Maldives, Mali, Malta, Mauritania, Mauritius, Mexico, Moldova, Mongolia, Montenegro, Morocco, Mozambique, Myanmar, Namibia, Nepal, Netherlands Antilles, Nicaragua, Niger, Nigeria, Oman, Pakistan, Palau, Panama, Papua New Guinea, Paraguay, Peru, Philippines, Russian Federation, Rwanda, Saint Kitts and Nevis, Saint Lucia, Saint Vincent and the Grenadines, Samoa, Sao Tome and Principe, Saudi Arabia, Senegal, Serbia, Seychelles, Sierra Leone, Singapore, Solomon Islands, Somalia, South Africa, Sri Lanka, Sudan, Suriname, Swaziland, Syria, Tajikistan, Tanzania, Thailand, Togo, Tonga, Trinidad and Tobago, Tunisia, Turkey, Turkmenistan, Tuvalu, Uganda, Ukraine, United States of America, Uruguay, Uzbekistan, Vanuatu, Venezuela, Vietnam, Yemen, Republic of , Zambia, Zimbabwe</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tabs>
                <w:tab w:val="clear" w:pos="708"/>
              </w:tabs>
              <w:bidi w:val="0"/>
              <w:spacing w:before="0" w:after="0"/>
              <w:ind w:left="0" w:right="0" w:hanging="0"/>
              <w:jc w:val="right"/>
              <w:rPr/>
            </w:pPr>
            <w:r>
              <w:rPr>
                <w:rFonts w:ascii="Times New Roman" w:hAnsi="Times New Roman"/>
                <w:b/>
                <w:bCs/>
                <w:sz w:val="24"/>
                <w:szCs w:val="24"/>
                <w:lang w:eastAsia="ru-RU"/>
              </w:rPr>
              <w:t>Sectors</w:t>
            </w:r>
          </w:p>
        </w:tc>
        <w:tc>
          <w:tcPr>
            <w:tcW w:w="7595" w:type="dxa"/>
            <w:tcBorders>
              <w:bottom w:val="single" w:sz="6" w:space="0" w:color="002E64"/>
              <w:right w:val="single" w:sz="6" w:space="0" w:color="002E64"/>
            </w:tcBorders>
            <w:tcMar>
              <w:left w:w="120" w:type="dxa"/>
              <w:right w:w="120" w:type="dxa"/>
            </w:tcMar>
          </w:tcPr>
          <w:p>
            <w:pPr>
              <w:pStyle w:val="Normal"/>
              <w:widowControl w:val="false"/>
              <w:tabs>
                <w:tab w:val="clear" w:pos="708"/>
              </w:tabs>
              <w:bidi w:val="0"/>
              <w:spacing w:before="0" w:after="0"/>
              <w:ind w:left="0" w:right="0" w:hanging="0"/>
              <w:rPr>
                <w:lang w:val="en-US"/>
              </w:rPr>
            </w:pPr>
            <w:r>
              <w:rPr>
                <w:rFonts w:ascii="Times New Roman" w:hAnsi="Times New Roman"/>
                <w:b/>
                <w:bCs/>
                <w:sz w:val="24"/>
                <w:szCs w:val="24"/>
                <w:lang w:val="en-US" w:eastAsia="ru-RU"/>
              </w:rPr>
              <w:t>EDUCATION:</w:t>
            </w:r>
            <w:r>
              <w:rPr>
                <w:rFonts w:ascii="Times New Roman" w:hAnsi="Times New Roman"/>
                <w:sz w:val="24"/>
                <w:szCs w:val="24"/>
                <w:lang w:val="en-US" w:eastAsia="ru-RU"/>
              </w:rPr>
              <w:br/>
              <w:t>  - Policy / Planning / Systems / Institutions / Evaluation / Decentralisation</w:t>
              <w:br/>
            </w:r>
            <w:r>
              <w:rPr>
                <w:rFonts w:ascii="Times New Roman" w:hAnsi="Times New Roman"/>
                <w:b/>
                <w:bCs/>
                <w:sz w:val="24"/>
                <w:szCs w:val="24"/>
                <w:lang w:val="en-US" w:eastAsia="ru-RU"/>
              </w:rPr>
              <w:t>HEALTH:</w:t>
            </w:r>
            <w:r>
              <w:rPr>
                <w:rFonts w:ascii="Times New Roman" w:hAnsi="Times New Roman"/>
                <w:sz w:val="24"/>
                <w:szCs w:val="24"/>
                <w:lang w:val="en-US" w:eastAsia="ru-RU"/>
              </w:rPr>
              <w:br/>
              <w:t>  - Policy / Planning / Systems / Organisation / Administration / Management</w:t>
              <w:br/>
              <w:t>  - Health Care Buildings / Hospital</w:t>
            </w:r>
          </w:p>
        </w:tc>
      </w:tr>
    </w:tbl>
    <w:p>
      <w:pPr>
        <w:pStyle w:val="Normal"/>
        <w:widowControl w:val="false"/>
        <w:numPr>
          <w:ilvl w:val="0"/>
          <w:numId w:val="0"/>
        </w:numPr>
        <w:pBdr>
          <w:bottom w:val="single" w:sz="6" w:space="0" w:color="002E64"/>
        </w:pBdr>
        <w:shd w:fill="033D66"/>
        <w:bidi w:val="0"/>
        <w:spacing w:lineRule="atLeast" w:line="465" w:before="0" w:after="0"/>
        <w:ind w:left="0" w:right="0" w:hanging="0"/>
        <w:outlineLvl w:val="2"/>
        <w:rPr>
          <w:lang w:val="en-US"/>
        </w:rPr>
      </w:pPr>
      <w:r>
        <w:rPr>
          <w:rFonts w:cs="Arial" w:ascii="Arial" w:hAnsi="Arial"/>
          <w:color w:val="FFFFFF"/>
          <w:sz w:val="24"/>
          <w:szCs w:val="24"/>
          <w:shd w:fill="033D66" w:val="clear"/>
          <w:lang w:val="en-US" w:eastAsia="ru-RU"/>
        </w:rPr>
        <w:t>  </w:t>
      </w:r>
      <w:r>
        <w:rPr>
          <w:rFonts w:cs="Arial" w:ascii="Arial" w:hAnsi="Arial"/>
          <w:color w:val="FFFFFF"/>
          <w:sz w:val="24"/>
          <w:szCs w:val="24"/>
          <w:lang w:eastAsia="ru-RU"/>
        </w:rPr>
        <w:t>Project description</w:t>
      </w:r>
    </w:p>
    <w:tbl>
      <w:tblPr>
        <w:tblW w:w="9916" w:type="dxa"/>
        <w:jc w:val="left"/>
        <w:tblInd w:w="-123" w:type="dxa"/>
        <w:tblLayout w:type="fixed"/>
        <w:tblCellMar>
          <w:top w:w="30" w:type="dxa"/>
          <w:left w:w="120" w:type="dxa"/>
          <w:bottom w:w="15" w:type="dxa"/>
          <w:right w:w="120" w:type="dxa"/>
        </w:tblCellMar>
      </w:tblPr>
      <w:tblGrid>
        <w:gridCol w:w="9916"/>
      </w:tblGrid>
      <w:tr>
        <w:trPr/>
        <w:tc>
          <w:tcPr>
            <w:tcW w:w="9916" w:type="dxa"/>
            <w:tcBorders>
              <w:left w:val="single" w:sz="6" w:space="0" w:color="002E64"/>
              <w:bottom w:val="single" w:sz="6" w:space="0" w:color="002E64"/>
              <w:right w:val="single" w:sz="6" w:space="0" w:color="002E64"/>
            </w:tcBorders>
          </w:tcPr>
          <w:p>
            <w:pPr>
              <w:pStyle w:val="Normal"/>
              <w:widowControl w:val="false"/>
              <w:tabs>
                <w:tab w:val="clear" w:pos="708"/>
              </w:tabs>
              <w:bidi w:val="0"/>
              <w:spacing w:before="0" w:after="0"/>
              <w:ind w:left="0" w:right="0" w:hanging="0"/>
              <w:rPr>
                <w:lang w:val="en-US"/>
              </w:rPr>
            </w:pPr>
            <w:r>
              <w:rPr>
                <w:rFonts w:ascii="Times New Roman" w:hAnsi="Times New Roman"/>
                <w:sz w:val="24"/>
                <w:szCs w:val="24"/>
                <w:lang w:val="en-US" w:eastAsia="ru-RU"/>
              </w:rPr>
              <w:t>Amendment 3 (Additional Questions and Answers) has been added to the solicitation.</w:t>
              <w:br/>
              <w:br/>
              <w:t>General Information</w:t>
              <w:br/>
              <w:t>Document Type: Grants Notice</w:t>
              <w:br/>
              <w:t>Funding Opportunity Number: APS-ASHA-14-000001</w:t>
              <w:br/>
              <w:t>Funding Opportunity Title: FY 2014 American Schools and Hospitals Abroad (ASHA) Program</w:t>
              <w:br/>
              <w:t>Opportunity Category: Discretionary</w:t>
              <w:br/>
              <w:t>Funding Instrument Type: Cooperative Agreement</w:t>
              <w:br/>
              <w:t>Grant</w:t>
              <w:br/>
              <w:t>Category of Funding Activity: Education</w:t>
              <w:br/>
              <w:t>Health</w:t>
              <w:br/>
              <w:t xml:space="preserve">Category Explanation: </w:t>
              <w:br/>
              <w:t xml:space="preserve">Expected Number of Awards: </w:t>
              <w:br/>
              <w:t>CFDA Number(s): 98.006 -- Foreign Assistance to American Schools and Hospitals Abroad (ASHA)</w:t>
              <w:br/>
              <w:t>Cost Sharing or Matching Requirement: No</w:t>
              <w:br/>
              <w:t>Posted Date: Oct 28, 2013</w:t>
              <w:br/>
              <w:t>Creation Date: Mar 26, 2014</w:t>
              <w:br/>
              <w:t>Original Closing Date for Applications: Nov 1, 2013 Comments will be accepted until 5:30pm EST on November 1, 2013.</w:t>
              <w:br/>
              <w:t>Current Closing Date for Applications: May 5, 2014 Applications will be accepted until 5:30pm on the closing date.</w:t>
              <w:br/>
              <w:t>Archive Date: Jun 4, 2014</w:t>
              <w:br/>
              <w:t>Estimated Total Program Funding: $20,000,000</w:t>
              <w:br/>
              <w:t>Award Ceiling: $2,000,000</w:t>
              <w:br/>
              <w:br/>
              <w:t>Eligibility</w:t>
              <w:br/>
              <w:t xml:space="preserve">Eligible Applicants: </w:t>
              <w:br/>
              <w:t>Public and State controlled institutions of higher education</w:t>
              <w:br/>
              <w:t>Others (see text field entitled "Additional Information on Eligibility" for clarification)</w:t>
              <w:br/>
              <w:t>Private institutions of higher education</w:t>
              <w:br/>
              <w:t>Nonprofits having a 501(c)(3) status with the IRS, other than institutions of higher education</w:t>
              <w:br/>
              <w:t>Additional Information on Eligibility: Please see the APS for full information regarding eligibility.</w:t>
              <w:br/>
              <w:br/>
              <w:t>Additional Information</w:t>
              <w:br/>
              <w:t>Agency Name: Agency for International Development</w:t>
              <w:br/>
              <w:t>Description: The United States Government, as represented by the Office of American Schools and Hospitals Abroad of the U.S. Agency for International Development (USAID/ASHA), is now accepting applications to support or stimulate activities in accordance with the Foreign Assistance Act of 1961, as amended, assisting schools and medical centers outside the United States that serve as study and demonstration centers for ideas and practices of the United States. Please direct questions to ASHAApplications@usaid.gov.</w:t>
              <w:br/>
              <w:br/>
              <w:t>Subject: Amendment No. 3 to APS-ASHA-14-000001 for FY 2014 American Schools and Hospitals</w:t>
              <w:br/>
              <w:t>Abroad (USAID/ASHA) Program Worldwide</w:t>
              <w:br/>
              <w:t>A. Background and Purpose of this Amendment</w:t>
              <w:br/>
              <w:t>The subject Annual Program Statement (APS) was issued on November 5, 2013, followed by one amendment on Jan. 10, 2014, and a second amendment on February 20, 2014. This Amendment No. 3 has the following purpose:</w:t>
              <w:br/>
              <w:t>• To answer additional questions received by USAID/ASHA.</w:t>
              <w:br/>
              <w:t>B. Questions and Answers General</w:t>
              <w:br/>
              <w:t>1. Q: Will unaudited financial statements be considered responsive to the requirements of Part C of Section III? May those financial statements be supplied at a date after applications are due?</w:t>
              <w:br/>
              <w:t>A: Only independently audited financial statements will be considered responsive. These documents are due at the time of application. Applicants should note that the provision of "copies of audited financial statements for the last three years, which a Certified Public Accountant or other auditor satisfactory to USAID has performed" is a pre-requisite for a new grantee to receive an award from USAID, as described in Section 303.3.9 of ADS 303 (</w:t>
            </w:r>
            <w:hyperlink r:id="rId6" w:tgtFrame="blank">
              <w:r>
                <w:rPr>
                  <w:rFonts w:ascii="Times New Roman" w:hAnsi="Times New Roman"/>
                  <w:color w:val="A90200"/>
                  <w:sz w:val="24"/>
                  <w:szCs w:val="24"/>
                  <w:u w:val="single"/>
                  <w:lang w:val="en-US" w:eastAsia="ru-RU"/>
                </w:rPr>
                <w:t>http://www.usaid.gov/sites/default/files/documents/1868/303.pdf</w:t>
              </w:r>
            </w:hyperlink>
            <w:r>
              <w:rPr>
                <w:rFonts w:ascii="Times New Roman" w:hAnsi="Times New Roman"/>
                <w:sz w:val="24"/>
                <w:szCs w:val="24"/>
                <w:lang w:val="en-US" w:eastAsia="ru-RU"/>
              </w:rPr>
              <w:t>.</w:t>
              <w:br/>
              <w:t>2. Q: Where can I find projects that USAID/ASHA has funded in the past?</w:t>
              <w:br/>
              <w:t>A: USAID/ASHA's website contains annual reports from both FY11 and FY12, which contain complete listings of all grants funded in those years (</w:t>
            </w:r>
            <w:hyperlink r:id="rId7" w:tgtFrame="blank">
              <w:r>
                <w:rPr>
                  <w:rFonts w:ascii="Times New Roman" w:hAnsi="Times New Roman"/>
                  <w:color w:val="A90200"/>
                  <w:sz w:val="24"/>
                  <w:szCs w:val="24"/>
                  <w:u w:val="single"/>
                  <w:lang w:val="en-US" w:eastAsia="ru-RU"/>
                </w:rPr>
                <w:t>http://www.usaid.gov/work-usaid/business-funding/grant-programs/american-schools-and-hospitals-abroad/asha-assisted</w:t>
              </w:r>
            </w:hyperlink>
            <w:r>
              <w:rPr>
                <w:rFonts w:ascii="Times New Roman" w:hAnsi="Times New Roman"/>
                <w:sz w:val="24"/>
                <w:szCs w:val="24"/>
                <w:lang w:val="en-US" w:eastAsia="ru-RU"/>
              </w:rPr>
              <w:t>. In addition, a significant amount of historical information about USAID/ASHA is available on USAID's Development Experience Clearinghouse (</w:t>
            </w:r>
            <w:hyperlink r:id="rId8" w:tgtFrame="blank">
              <w:r>
                <w:rPr>
                  <w:rFonts w:ascii="Times New Roman" w:hAnsi="Times New Roman"/>
                  <w:color w:val="A90200"/>
                  <w:sz w:val="24"/>
                  <w:szCs w:val="24"/>
                  <w:u w:val="single"/>
                  <w:lang w:val="en-US" w:eastAsia="ru-RU"/>
                </w:rPr>
                <w:t>http://dec.usaid.gov/</w:t>
              </w:r>
            </w:hyperlink>
            <w:r>
              <w:rPr>
                <w:rFonts w:ascii="Times New Roman" w:hAnsi="Times New Roman"/>
                <w:sz w:val="24"/>
                <w:szCs w:val="24"/>
                <w:lang w:val="en-US" w:eastAsia="ru-RU"/>
              </w:rPr>
              <w:t>.</w:t>
              <w:br/>
              <w:t>3. Q: Does USAID/ASHA maintain a list of pre-approved architecture/engineering providers or general contractors? Are there any geographic restrictions on the architecture/engineering providers we may use?</w:t>
              <w:br/>
              <w:t>A: USAID/ASHA does not maintain such a list. The procurement of services funded by USAID is subject to USAID's Source and Nationality provisions, as described in ADS 310 (</w:t>
            </w:r>
            <w:hyperlink r:id="rId9" w:tgtFrame="blank">
              <w:r>
                <w:rPr>
                  <w:rFonts w:ascii="Times New Roman" w:hAnsi="Times New Roman"/>
                  <w:color w:val="A90200"/>
                  <w:sz w:val="24"/>
                  <w:szCs w:val="24"/>
                  <w:u w:val="single"/>
                  <w:lang w:val="en-US" w:eastAsia="ru-RU"/>
                </w:rPr>
                <w:t>http://www.usaid.gov/sites/default/files/documents/1876/310.pdf</w:t>
              </w:r>
            </w:hyperlink>
            <w:r>
              <w:rPr>
                <w:rFonts w:ascii="Times New Roman" w:hAnsi="Times New Roman"/>
                <w:sz w:val="24"/>
                <w:szCs w:val="24"/>
                <w:lang w:val="en-US" w:eastAsia="ru-RU"/>
              </w:rPr>
              <w:t>. For awards resulting from this APS greater than or equal to $250,000, the authorized geographic code is 937, allowing for procurement from the United States, the recipient country and developing countries other than advanced developing countries, and excluding any country that is a prohibited source. (A full list of such countries is available in ADS 310.) For awards resulting from this APS less than $250,000, the authorized geographic code is 935, authorizing procurement in any country including the recipient country, but excluding any country that is a prohibited source.</w:t>
              <w:br/>
              <w:t>In general, it is not necessary for applicants to have secured an approved architecture/engineering provider in the application stage. As discussed in Annex 2 of the APS, approval of the planned architect/engineering firm will be a component of the "substantial involvement" of USAID in cooperative agreements resulting from this APS.</w:t>
              <w:br/>
              <w:t>4. Q: Can an application include multiple organizations in the role of "overseas institution" (OSI)?</w:t>
              <w:br/>
              <w:t>A: Each application must identify one organization to serve as its OSI for the purposes of this APS. Applicants may include other partners in project implementation as desired, and if so, the respective roles of all partner institutions should be clearly explained in relevant portions of the application.</w:t>
              <w:br/>
              <w:t>5. Q: Can one application request funds to support two different operating units or facilities within one OSI?</w:t>
              <w:br/>
              <w:t>A: Yes, one application can request funds to benefit more than one operating unit of a single OSI. Applications should ensure that it is clear what operating units will benefit from USAID/ASHA funds in what ways, and provide all the information requested in the APS for all components of a project.</w:t>
              <w:br/>
              <w:t>6. Q: Will USAID/ASHA be organizing a conference for potential applicants?</w:t>
              <w:br/>
              <w:t>A: No, USAID/ASHA will not be organizing a specific conference for applicants. Further information regarding this APS will be posted via grants.gov. USAID/ASHA does host an annual conference, scheduled in 2014 for March 31st-April 2nd in Crystal City, Virginia, which potential applicants are welcome to attend. However, the APS is not a topic of conversation scheduled for this conference. While registration for the 2014 conference is now closed, presentations delivered at this conference will be made publicly available via USAID/ASHA's website.</w:t>
              <w:br/>
              <w:t>7. Q: We are having technical problems accessing the application package and Annual Program Statement. Can you help us?</w:t>
              <w:br/>
              <w:t>A: For technical issues, please visit </w:t>
            </w:r>
            <w:hyperlink r:id="rId10" w:tgtFrame="blank">
              <w:r>
                <w:rPr>
                  <w:rFonts w:ascii="Times New Roman" w:hAnsi="Times New Roman"/>
                  <w:color w:val="A90200"/>
                  <w:sz w:val="24"/>
                  <w:szCs w:val="24"/>
                  <w:u w:val="single"/>
                  <w:lang w:val="en-US" w:eastAsia="ru-RU"/>
                </w:rPr>
                <w:t>http://www.grants.gov/web/grants/applicants/applicant-resources.html.</w:t>
              </w:r>
            </w:hyperlink>
            <w:r>
              <w:rPr>
                <w:rFonts w:ascii="Times New Roman" w:hAnsi="Times New Roman"/>
                <w:sz w:val="24"/>
                <w:szCs w:val="24"/>
                <w:lang w:val="en-US" w:eastAsia="ru-RU"/>
              </w:rPr>
              <w:t>This site contains both self-help guides for potential applicants and contact information for grants.gov support.</w:t>
              <w:br/>
              <w:t>8. Q: Am I required to register with USAID/ASHA prior to application?</w:t>
              <w:br/>
              <w:t>A: USAID/ASHA does not require registration prior to application. Should an application be selected for funding, registration in the System for Award Management will be required before an organization can receive an award from USAID/ASHA. Visit www.SAM.gov for more information, including a system to check the status of a previously submitted registration.</w:t>
              <w:br/>
              <w:t>Eligibility</w:t>
              <w:br/>
              <w:t>9. Q: Are public universities in the United States that do not have 501(c)(3) status eligible to serve as "United States Organizations" (USOs) for the purposes of this APS?</w:t>
              <w:br/>
              <w:t>A: As stated in the APS, the USO must be a registered tax-exempt non-profit organization in the United States, such as (but not limited to) those organized under Section 501(c)(3) of the Internal Revenue Code of 1954, as amended. Registration must be complete by the date of application. As long as the public university demonstrates that it meets this criteria and the other eligibility criteria, it can be eligible.</w:t>
              <w:br/>
              <w:t>10. Q: We have an unusual arrangement with respect to land ownership and lease, involving third parties, informal understandings among the parties involved, and other complications. Can USAID/ASHA review the details of this arrangement and provide an answer as to whether or not we are eligible at this time?</w:t>
              <w:br/>
              <w:t>A: USAID/ASHA cannot rule on the eligibility of specific projects in lieu of a full application. Similarly, it cannot anticipate every possible arrangement among parties with regards to questions of land use rights. As stated in the APS, evidence of land ownership or a long-term lease is only required for projects seeking funds for renovation or construction (i.e., not simply a project providing only commodities). Please also see Item 3.8.3 of Part B of Section III of the APS concerning land use compliance under applicable law. Applicants should consider: 1) whether the named overseas institution possesses formal, legal ownership or a long-term lease to the land in question for at least 20 years following the start of the project and 2) if they can provide documentation to substantiate that right. Informal, traditional or assumed arrangements will not be sufficient. Similarly, a title or lease held by a third party partner will not be sufficient.</w:t>
              <w:br/>
              <w:t>11. Q: Does prior receipt of USAID/ASHA grants affect an organization's eligibility for future awards?</w:t>
              <w:br/>
              <w:t>A: USAID/ASHA welcomes all applicants, regardless of whether or not they have applied for or received USAID/ASHA awards in the past. Per the APS, past performance is part of the technical application and evaluation criteria.</w:t>
              <w:br/>
              <w:t>The Application Narrative</w:t>
              <w:br/>
              <w:t>12. Q: In response to Item 3.5 of Part B of Section III, should the requested "Implementation Plan" extend only until the completion of capital improvement activities or commodity procurement, or should it continue until the facilities/commodities begin to be used?</w:t>
              <w:br/>
              <w:t>A: The implementation plan should extend at least until the commodities or facilities supported with USAID/ASHA funds begin to be used.</w:t>
              <w:br/>
              <w:t>13. Q: In response to Item 3.6 of Part B of Section III, is USAID/ASHA looking for the use of any specific method in its "Monitoring and Evaluation Plan"? Is it focused on any specific outcomes?</w:t>
              <w:br/>
              <w:t>A: As the nature of projects funded by USAID/ASHA varies widely, the monitoring and evaluation strategies appropriate for those projects will vary as well. Applicants should determine the methods appropriate for their specific project, including the proper mix of qualitative and quantitative strategies, the specific indicators to be monitored, and the evaluation questions to be considered. All of these should be selected based on the stated objectives and activities of the project proposed. This plan should extend beyond the completion of construction/renovation and commodity procurement to capture the intended outcomes of the project. Please also see Item 1.3 of Part D of Section III of the APS on monitoring and evaluation criteria.</w:t>
              <w:br/>
              <w:t>14. Q: Could you elaborate on what qualifies as "past experiences implementing similar projects" as mentioned in Item 4 of Part B of Section III?</w:t>
              <w:br/>
              <w:t>A: Relevant past experiences include any experiences that the applicant feels shed light on its ability to successfully implement the project proposed. These may include, but are not limited to, other projects funded by USAID /ASHA specifically or USAID generally. They may include projects with similar goals and technical approaches, projects with similar commodity procurement or capital improvement components, or both. There is no single standard for a "similar" project, and applicants must determine what information best illustrates their capacity, taking into account the page limits provided.</w:t>
              <w:br/>
              <w:t>15. Q: Should each of the topics mentioned in Part B of Section III, "Application Narrative Format," be addressed in a separate document?</w:t>
              <w:br/>
              <w:t>A: No, each of these topics should be addressed in one document, which should be no longer than 25 pages in all and adhere to other page limits identified within the APS.</w:t>
              <w:br/>
              <w:t>Cost Proposal and Budget Narrative</w:t>
              <w:br/>
              <w:t>16. Q: Our project will involve training and technical assistance, as well as construction and renovation costs. Are those costs eligible for funding by USAID/ASHA? What about administrative costs or personnel costs?</w:t>
              <w:br/>
              <w:t>A: USAID/ASHA funds generally cannot be used to support costs for training, technical assistance, administrative expenses, or personnel. Please see Item 6 of Part B of Section III of the APS for information on the required Cost Proposal and Budget Narrative. Some commodities, such as advanced technical equipment, require training to be used properly, which is often provided by the manufacturer of the relevant commodities and included in the overall cost of the commodities. In such situations, the costs of training directly linked with the installation of commodities may be included.</w:t>
              <w:br/>
              <w:t>17. Q: What qualify as "durable" commodities for the purposes of USAID/ASHA?</w:t>
              <w:br/>
              <w:t>A: "Durable commodities" are equipment, furnishings, and other non-expendable items not meant to be consumed or disposed of in the course of regular business operations. Items such as books, furniture, computers, or laboratory equipment qualify as "durable" commodities. Items such as food or stationery do not. Commodities purchased under USAID/ASHA awards are further subject to USAID's regulations on the eligibility of commodities, as described in ADS 312 (</w:t>
            </w:r>
            <w:hyperlink r:id="rId11" w:tgtFrame="blank">
              <w:r>
                <w:rPr>
                  <w:rFonts w:ascii="Times New Roman" w:hAnsi="Times New Roman"/>
                  <w:color w:val="A90200"/>
                  <w:sz w:val="24"/>
                  <w:szCs w:val="24"/>
                  <w:u w:val="single"/>
                  <w:lang w:val="en-US" w:eastAsia="ru-RU"/>
                </w:rPr>
                <w:t>http://www.usaid.gov/sites/default/files/documents/1876/312.pdf</w:t>
              </w:r>
            </w:hyperlink>
            <w:r>
              <w:rPr>
                <w:rFonts w:ascii="Times New Roman" w:hAnsi="Times New Roman"/>
                <w:sz w:val="24"/>
                <w:szCs w:val="24"/>
                <w:lang w:val="en-US" w:eastAsia="ru-RU"/>
              </w:rPr>
              <w:t>.</w:t>
              <w:br/>
              <w:t>18. Q: May we request funding for commodities that will help our institution meet USAID's environmental requirements?</w:t>
              <w:br/>
              <w:t>A: Yes, such commodities are eligible for USAID/ASHA funding. Applicants still must provide the required environmental capability statement (Item 3.7 of Part B of Section III) and are subject to environmental management evaluation criteria (Item 1.4 of Part D of Section III) as described in the APS. All projects should also review Annex 3 of the APS to learn about the specific environmental considerations relevant to USAID/ASHA projects and ensure that the project budget is sufficient to allow the project to meet USAID's environmental requirements.</w:t>
              <w:br/>
              <w:t>19. Q: Can one application request funding for both construction/renovation and commodity procurement?</w:t>
              <w:br/>
              <w:t>A: Yes, as stated in Item 6 of Part B of Section III, one application may request support for both capital improvements and commodities.</w:t>
              <w:br/>
              <w:t>20. Q: May we request funding for only a portion of a specific, high-cost commodity, such as a CT scanner or MRI machine?</w:t>
              <w:br/>
              <w:t>A: Applicants may request funding for portions of commodities. As set forth in Item 3 of Part D of Section III, cost-share is not required, but it may contribute to the cost effectiveness of an application. Applicants should clearly document how all commodities will be funded in the requested Cost Proposal and Budget Narrative outlined in Item 6 of Part B of Section III.</w:t>
              <w:br/>
              <w:t>C. Applicability of Original APS</w:t>
              <w:br/>
              <w:t>Except as specifically amended herein and as previously amended, all other terms and conditions of this APS remain unchanged.</w:t>
              <w:br/>
              <w:br/>
              <w:br/>
              <w:t xml:space="preserve">Link to Additional Information: </w:t>
            </w:r>
            <w:hyperlink r:id="rId12" w:tgtFrame="blank">
              <w:r>
                <w:rPr>
                  <w:rFonts w:ascii="Times New Roman" w:hAnsi="Times New Roman"/>
                  <w:color w:val="A90200"/>
                  <w:sz w:val="24"/>
                  <w:szCs w:val="24"/>
                  <w:u w:val="single"/>
                  <w:lang w:val="en-US" w:eastAsia="ru-RU"/>
                </w:rPr>
                <w:t>http://www.usaid.gov/work-usaid/business-funding/grant-programs/american-schools-and-hospitals-abroad</w:t>
              </w:r>
            </w:hyperlink>
            <w:r>
              <w:rPr>
                <w:rFonts w:ascii="Times New Roman" w:hAnsi="Times New Roman"/>
                <w:sz w:val="24"/>
                <w:szCs w:val="24"/>
                <w:lang w:val="en-US" w:eastAsia="ru-RU"/>
              </w:rPr>
              <w:br/>
              <w:t>Contact Information: If you have difficulty accessing the full announcement electronically, please contact:</w:t>
              <w:br/>
              <w:t>USAID/ASHA </w:t>
              <w:br/>
              <w:t>ASHAApplications@usaid.gov</w:t>
            </w:r>
          </w:p>
        </w:tc>
      </w:tr>
    </w:tbl>
    <w:p>
      <w:pPr>
        <w:pStyle w:val="Normal"/>
        <w:widowControl w:val="false"/>
        <w:bidi w:val="0"/>
        <w:spacing w:lineRule="auto" w:line="276"/>
        <w:ind w:left="0" w:right="0" w:hanging="0"/>
        <w:rPr>
          <w:lang w:val="en-US"/>
        </w:rPr>
      </w:pPr>
      <w:r>
        <w:rPr>
          <w:lang w:val="en-US"/>
        </w:rPr>
      </w:r>
    </w:p>
    <w:p>
      <w:pPr>
        <w:pStyle w:val="Normal"/>
        <w:numPr>
          <w:ilvl w:val="0"/>
          <w:numId w:val="0"/>
        </w:numPr>
        <w:shd w:fill="FFFFFF"/>
        <w:bidi w:val="0"/>
        <w:spacing w:before="45" w:after="15"/>
        <w:ind w:left="0" w:right="0" w:hanging="0"/>
        <w:outlineLvl w:val="1"/>
        <w:rPr>
          <w:lang w:val="en-US"/>
        </w:rPr>
      </w:pPr>
      <w:r>
        <w:rPr>
          <w:rFonts w:cs="Tahoma" w:ascii="Tahoma" w:hAnsi="Tahoma"/>
          <w:color w:val="A90200"/>
          <w:sz w:val="27"/>
          <w:szCs w:val="27"/>
          <w:lang w:val="en-US" w:eastAsia="ru-RU"/>
        </w:rPr>
        <w:t>Kyrgyzstan-Bishkek: DCI — EU–CA water and environmental platform phase II</w:t>
      </w:r>
    </w:p>
    <w:p>
      <w:pPr>
        <w:pStyle w:val="Normal"/>
        <w:numPr>
          <w:ilvl w:val="0"/>
          <w:numId w:val="0"/>
        </w:numPr>
        <w:pBdr>
          <w:bottom w:val="single" w:sz="6" w:space="0" w:color="002E64"/>
        </w:pBdr>
        <w:shd w:fill="033D66"/>
        <w:bidi w:val="0"/>
        <w:spacing w:lineRule="atLeast" w:line="465" w:before="0" w:after="0"/>
        <w:ind w:left="0" w:right="0" w:hanging="0"/>
        <w:outlineLvl w:val="2"/>
        <w:rPr>
          <w:lang w:val="en-US"/>
        </w:rPr>
      </w:pPr>
      <w:r>
        <w:rPr>
          <w:rFonts w:cs="Arial" w:ascii="Arial" w:hAnsi="Arial"/>
          <w:color w:val="FFFFFF"/>
          <w:sz w:val="24"/>
          <w:szCs w:val="24"/>
          <w:shd w:fill="033D66" w:val="clear"/>
          <w:lang w:val="en-US" w:eastAsia="ru-RU"/>
        </w:rPr>
        <w:t>  </w:t>
      </w:r>
      <w:r>
        <w:rPr>
          <w:rFonts w:cs="Arial" w:ascii="Arial" w:hAnsi="Arial"/>
          <w:color w:val="FFFFFF"/>
          <w:sz w:val="24"/>
          <w:szCs w:val="24"/>
          <w:lang w:eastAsia="ru-RU"/>
        </w:rPr>
        <w:t>Project details</w:t>
      </w:r>
    </w:p>
    <w:tbl>
      <w:tblPr>
        <w:tblW w:w="9876" w:type="dxa"/>
        <w:jc w:val="left"/>
        <w:tblInd w:w="-113" w:type="dxa"/>
        <w:tblLayout w:type="fixed"/>
        <w:tblCellMar>
          <w:top w:w="30" w:type="dxa"/>
          <w:left w:w="90" w:type="dxa"/>
          <w:bottom w:w="15" w:type="dxa"/>
          <w:right w:w="150" w:type="dxa"/>
        </w:tblCellMar>
      </w:tblPr>
      <w:tblGrid>
        <w:gridCol w:w="2280"/>
        <w:gridCol w:w="7595"/>
      </w:tblGrid>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tabs>
                <w:tab w:val="clear" w:pos="708"/>
              </w:tabs>
              <w:bidi w:val="0"/>
              <w:spacing w:before="0" w:after="0"/>
              <w:ind w:left="0" w:right="0" w:hanging="0"/>
              <w:jc w:val="right"/>
              <w:rPr/>
            </w:pPr>
            <w:r>
              <w:rPr>
                <w:rFonts w:ascii="Times New Roman" w:hAnsi="Times New Roman"/>
                <w:b/>
                <w:bCs/>
                <w:sz w:val="24"/>
                <w:szCs w:val="24"/>
                <w:lang w:eastAsia="ru-RU"/>
              </w:rPr>
              <w:t>Project title</w:t>
            </w:r>
          </w:p>
        </w:tc>
        <w:tc>
          <w:tcPr>
            <w:tcW w:w="7595" w:type="dxa"/>
            <w:tcBorders>
              <w:right w:val="single" w:sz="6" w:space="0" w:color="002E64"/>
            </w:tcBorders>
            <w:tcMar>
              <w:left w:w="120" w:type="dxa"/>
              <w:right w:w="120" w:type="dxa"/>
            </w:tcMar>
          </w:tcPr>
          <w:p>
            <w:pPr>
              <w:pStyle w:val="Normal"/>
              <w:widowControl w:val="false"/>
              <w:tabs>
                <w:tab w:val="clear" w:pos="708"/>
              </w:tabs>
              <w:bidi w:val="0"/>
              <w:spacing w:before="0" w:after="0"/>
              <w:ind w:left="0" w:right="0" w:hanging="0"/>
              <w:rPr>
                <w:lang w:val="en-US"/>
              </w:rPr>
            </w:pPr>
            <w:r>
              <w:rPr>
                <w:rFonts w:ascii="Times New Roman" w:hAnsi="Times New Roman"/>
                <w:b/>
                <w:bCs/>
                <w:sz w:val="24"/>
                <w:szCs w:val="24"/>
                <w:lang w:val="en-US" w:eastAsia="ru-RU"/>
              </w:rPr>
              <w:t>Kyrgyzstan-Bishkek: DCI — EU–CA water and environmental platform phase II</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Status</w:t>
            </w:r>
          </w:p>
        </w:tc>
        <w:tc>
          <w:tcPr>
            <w:tcW w:w="7595"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b/>
                <w:bCs/>
                <w:sz w:val="24"/>
                <w:szCs w:val="24"/>
                <w:lang w:eastAsia="ru-RU"/>
              </w:rPr>
              <w:t>Update</w:t>
            </w:r>
            <w:r>
              <w:rPr>
                <w:rFonts w:ascii="Times New Roman" w:hAnsi="Times New Roman"/>
                <w:sz w:val="24"/>
                <w:szCs w:val="24"/>
                <w:lang w:eastAsia="ru-RU"/>
              </w:rPr>
              <w:br/>
            </w:r>
            <w:hyperlink r:id="rId13">
              <w:r>
                <w:rPr>
                  <w:rFonts w:ascii="Times New Roman" w:hAnsi="Times New Roman"/>
                  <w:color w:val="A90200"/>
                  <w:sz w:val="24"/>
                  <w:szCs w:val="24"/>
                  <w:u w:val="single"/>
                  <w:lang w:eastAsia="ru-RU"/>
                </w:rPr>
                <w:t>See original posting</w:t>
              </w:r>
            </w:hyperlink>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Reference</w:t>
            </w:r>
          </w:p>
        </w:tc>
        <w:tc>
          <w:tcPr>
            <w:tcW w:w="7595"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sz w:val="24"/>
                <w:szCs w:val="24"/>
                <w:lang w:eastAsia="ru-RU"/>
              </w:rPr>
              <w:t>EuropeAid/135671/DH/SER/MULTI</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Procurement type</w:t>
            </w:r>
          </w:p>
        </w:tc>
        <w:tc>
          <w:tcPr>
            <w:tcW w:w="7595"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sz w:val="24"/>
                <w:szCs w:val="24"/>
                <w:lang w:eastAsia="ru-RU"/>
              </w:rPr>
              <w:t>Services</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Funding agency</w:t>
            </w:r>
          </w:p>
        </w:tc>
        <w:tc>
          <w:tcPr>
            <w:tcW w:w="7595"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sz w:val="24"/>
                <w:szCs w:val="24"/>
                <w:lang w:eastAsia="ru-RU"/>
              </w:rPr>
              <w:t>European Commission</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Countries</w:t>
            </w:r>
          </w:p>
        </w:tc>
        <w:tc>
          <w:tcPr>
            <w:tcW w:w="7595" w:type="dxa"/>
            <w:tcBorders>
              <w:right w:val="single" w:sz="6" w:space="0" w:color="002E64"/>
            </w:tcBorders>
            <w:tcMar>
              <w:left w:w="120" w:type="dxa"/>
              <w:right w:w="120" w:type="dxa"/>
            </w:tcMar>
          </w:tcPr>
          <w:p>
            <w:pPr>
              <w:pStyle w:val="Normal"/>
              <w:widowControl w:val="false"/>
              <w:bidi w:val="0"/>
              <w:spacing w:before="0" w:after="0"/>
              <w:ind w:left="0" w:right="0" w:hanging="0"/>
              <w:rPr>
                <w:lang w:val="en-US"/>
              </w:rPr>
            </w:pPr>
            <w:r>
              <w:rPr>
                <w:rFonts w:ascii="Times New Roman" w:hAnsi="Times New Roman"/>
                <w:sz w:val="24"/>
                <w:szCs w:val="24"/>
                <w:lang w:val="en-US" w:eastAsia="ru-RU"/>
              </w:rPr>
              <w:t>Kazakhstan, Kyrgyz Republic, Tajikistan, Turkmenistan, Uzbekistan</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tabs>
                <w:tab w:val="clear" w:pos="708"/>
              </w:tabs>
              <w:bidi w:val="0"/>
              <w:spacing w:before="0" w:after="0"/>
              <w:ind w:left="0" w:right="0" w:hanging="0"/>
              <w:jc w:val="right"/>
              <w:rPr/>
            </w:pPr>
            <w:r>
              <w:rPr>
                <w:rFonts w:ascii="Times New Roman" w:hAnsi="Times New Roman"/>
                <w:b/>
                <w:bCs/>
                <w:sz w:val="24"/>
                <w:szCs w:val="24"/>
                <w:lang w:eastAsia="ru-RU"/>
              </w:rPr>
              <w:t>Sectors</w:t>
            </w:r>
          </w:p>
        </w:tc>
        <w:tc>
          <w:tcPr>
            <w:tcW w:w="7595" w:type="dxa"/>
            <w:tcBorders>
              <w:bottom w:val="single" w:sz="6" w:space="0" w:color="002E64"/>
              <w:right w:val="single" w:sz="6" w:space="0" w:color="002E64"/>
            </w:tcBorders>
            <w:tcMar>
              <w:left w:w="120" w:type="dxa"/>
              <w:right w:w="120" w:type="dxa"/>
            </w:tcMar>
          </w:tcPr>
          <w:p>
            <w:pPr>
              <w:pStyle w:val="Normal"/>
              <w:widowControl w:val="false"/>
              <w:tabs>
                <w:tab w:val="clear" w:pos="708"/>
              </w:tabs>
              <w:bidi w:val="0"/>
              <w:spacing w:before="0" w:after="0"/>
              <w:ind w:left="0" w:right="0" w:hanging="0"/>
              <w:rPr>
                <w:lang w:val="en-US"/>
              </w:rPr>
            </w:pPr>
            <w:r>
              <w:rPr>
                <w:rFonts w:ascii="Times New Roman" w:hAnsi="Times New Roman"/>
                <w:b/>
                <w:bCs/>
                <w:sz w:val="24"/>
                <w:szCs w:val="24"/>
                <w:lang w:val="en-US" w:eastAsia="ru-RU"/>
              </w:rPr>
              <w:t>AGRICULTURE &amp; RURAL DEVELOPMENT:</w:t>
            </w:r>
            <w:r>
              <w:rPr>
                <w:rFonts w:ascii="Times New Roman" w:hAnsi="Times New Roman"/>
                <w:sz w:val="24"/>
                <w:szCs w:val="24"/>
                <w:lang w:val="en-US" w:eastAsia="ru-RU"/>
              </w:rPr>
              <w:br/>
              <w:t>  - Water / Drainage / Irrigation / Flood / Well / Hydrology / Water Sanitation</w:t>
              <w:br/>
            </w:r>
            <w:r>
              <w:rPr>
                <w:rFonts w:ascii="Times New Roman" w:hAnsi="Times New Roman"/>
                <w:b/>
                <w:bCs/>
                <w:sz w:val="24"/>
                <w:szCs w:val="24"/>
                <w:lang w:val="en-US" w:eastAsia="ru-RU"/>
              </w:rPr>
              <w:t>ENVIRONMENT:</w:t>
            </w:r>
            <w:r>
              <w:rPr>
                <w:rFonts w:ascii="Times New Roman" w:hAnsi="Times New Roman"/>
                <w:sz w:val="24"/>
                <w:szCs w:val="24"/>
                <w:lang w:val="en-US" w:eastAsia="ru-RU"/>
              </w:rPr>
              <w:br/>
              <w:t>  - Policy &amp; Strategy (incl. Sustainability)</w:t>
              <w:br/>
              <w:t>  - Protection</w:t>
              <w:br/>
              <w:t>  - Natural resources / Earth &amp; Space sciences / Ecology</w:t>
              <w:br/>
            </w:r>
            <w:r>
              <w:rPr>
                <w:rFonts w:ascii="Times New Roman" w:hAnsi="Times New Roman"/>
                <w:b/>
                <w:bCs/>
                <w:sz w:val="24"/>
                <w:szCs w:val="24"/>
                <w:lang w:val="en-US" w:eastAsia="ru-RU"/>
              </w:rPr>
              <w:t>PUBLIC ADMINISTRATION:</w:t>
            </w:r>
            <w:r>
              <w:rPr>
                <w:rFonts w:ascii="Times New Roman" w:hAnsi="Times New Roman"/>
                <w:sz w:val="24"/>
                <w:szCs w:val="24"/>
                <w:lang w:val="en-US" w:eastAsia="ru-RU"/>
              </w:rPr>
              <w:br/>
              <w:t>  - Regional Country Co-operation / European Integration</w:t>
              <w:br/>
            </w:r>
            <w:r>
              <w:rPr>
                <w:rFonts w:ascii="Times New Roman" w:hAnsi="Times New Roman"/>
                <w:b/>
                <w:bCs/>
                <w:sz w:val="24"/>
                <w:szCs w:val="24"/>
                <w:lang w:val="en-US" w:eastAsia="ru-RU"/>
              </w:rPr>
              <w:t>URBAN DEVELOPMENT:</w:t>
            </w:r>
            <w:r>
              <w:rPr>
                <w:rFonts w:ascii="Times New Roman" w:hAnsi="Times New Roman"/>
                <w:sz w:val="24"/>
                <w:szCs w:val="24"/>
                <w:lang w:val="en-US" w:eastAsia="ru-RU"/>
              </w:rPr>
              <w:br/>
              <w:t>  - Water / Drainage / Irrigation / Flood / Well / Hydrology</w:t>
            </w:r>
          </w:p>
        </w:tc>
      </w:tr>
    </w:tbl>
    <w:p>
      <w:pPr>
        <w:pStyle w:val="Normal"/>
        <w:widowControl w:val="false"/>
        <w:numPr>
          <w:ilvl w:val="0"/>
          <w:numId w:val="0"/>
        </w:numPr>
        <w:pBdr>
          <w:bottom w:val="single" w:sz="6" w:space="0" w:color="002E64"/>
        </w:pBdr>
        <w:shd w:fill="033D66"/>
        <w:bidi w:val="0"/>
        <w:spacing w:lineRule="atLeast" w:line="465" w:before="0" w:after="0"/>
        <w:ind w:left="0" w:right="0" w:hanging="0"/>
        <w:outlineLvl w:val="2"/>
        <w:rPr>
          <w:lang w:val="en-US"/>
        </w:rPr>
      </w:pPr>
      <w:r>
        <w:rPr>
          <w:rFonts w:cs="Arial" w:ascii="Arial" w:hAnsi="Arial"/>
          <w:color w:val="FFFFFF"/>
          <w:sz w:val="24"/>
          <w:szCs w:val="24"/>
          <w:shd w:fill="033D66" w:val="clear"/>
          <w:lang w:val="en-US" w:eastAsia="ru-RU"/>
        </w:rPr>
        <w:t>  </w:t>
      </w:r>
      <w:r>
        <w:rPr>
          <w:rFonts w:cs="Arial" w:ascii="Arial" w:hAnsi="Arial"/>
          <w:color w:val="FFFFFF"/>
          <w:sz w:val="24"/>
          <w:szCs w:val="24"/>
          <w:lang w:eastAsia="ru-RU"/>
        </w:rPr>
        <w:t>Project description</w:t>
      </w:r>
    </w:p>
    <w:tbl>
      <w:tblPr>
        <w:tblW w:w="9916" w:type="dxa"/>
        <w:jc w:val="left"/>
        <w:tblInd w:w="-123" w:type="dxa"/>
        <w:tblLayout w:type="fixed"/>
        <w:tblCellMar>
          <w:top w:w="30" w:type="dxa"/>
          <w:left w:w="120" w:type="dxa"/>
          <w:bottom w:w="15" w:type="dxa"/>
          <w:right w:w="120" w:type="dxa"/>
        </w:tblCellMar>
      </w:tblPr>
      <w:tblGrid>
        <w:gridCol w:w="9916"/>
      </w:tblGrid>
      <w:tr>
        <w:trPr/>
        <w:tc>
          <w:tcPr>
            <w:tcW w:w="9916" w:type="dxa"/>
            <w:tcBorders>
              <w:left w:val="single" w:sz="6" w:space="0" w:color="002E64"/>
              <w:bottom w:val="single" w:sz="6" w:space="0" w:color="002E64"/>
              <w:right w:val="single" w:sz="6" w:space="0" w:color="002E64"/>
            </w:tcBorders>
          </w:tcPr>
          <w:p>
            <w:pPr>
              <w:pStyle w:val="Normal"/>
              <w:widowControl w:val="false"/>
              <w:tabs>
                <w:tab w:val="clear" w:pos="708"/>
              </w:tabs>
              <w:bidi w:val="0"/>
              <w:spacing w:before="0" w:after="0"/>
              <w:ind w:left="0" w:right="0" w:hanging="0"/>
              <w:rPr>
                <w:lang w:val="en-US"/>
              </w:rPr>
            </w:pPr>
            <w:r>
              <w:rPr>
                <w:rFonts w:ascii="Times New Roman" w:hAnsi="Times New Roman"/>
                <w:sz w:val="24"/>
                <w:szCs w:val="24"/>
                <w:lang w:val="en-US" w:eastAsia="ru-RU"/>
              </w:rPr>
              <w:t>Belgium-Brussels: DCI — EU–CA water and environmental platform phase II</w:t>
              <w:br/>
              <w:t>2014/S 062-104355</w:t>
              <w:br/>
              <w:t>Corrigendum No 1 to the prior information notice</w:t>
              <w:br/>
              <w:t>Publication ref.: EuropeAid/135671/DH/SER/MULTI</w:t>
              <w:br/>
              <w:t>Location — Asia, central Asia — Kazakhstan, Kyrgyzstan, Tajikistan, Turkmenistan, Uzbekistan</w:t>
              <w:br/>
              <w:t>(Supplement to the Official Journal of the European Union, 21.3.2014, 2014/S 57-094083) </w:t>
              <w:br/>
              <w:t>European Union, represented by the European Commission, on behalf of and for the account of the beneficiary countries, Republic of Kazakhstan, Kyrgyz Republic, Republic of Tajikistan, Turkmenistan, Republic of Uzbekistan. </w:t>
              <w:br/>
              <w:t>Instead of </w:t>
              <w:br/>
              <w:t>Bishkek: DCI — EU–CA water and environmental platform phase II</w:t>
              <w:br/>
              <w:t>1. Publication reference:</w:t>
              <w:br/>
              <w:t>EuropeAid/135671/DH/SER/KG.</w:t>
              <w:br/>
              <w:t>5. Contracting authority:</w:t>
              <w:br/>
              <w:t>European Union, represented by the European Commission, on behalf of and for the account of the beneficiary country, Bishkek, KYRGYZ REPUBLIC. </w:t>
              <w:br/>
              <w:t>Read </w:t>
              <w:br/>
              <w:t>BE-Brussels: DCI — EU–CA water and environmental platform phase II</w:t>
              <w:br/>
              <w:t>1. Publication reference:</w:t>
              <w:br/>
              <w:t>EuropeAid/135671/DH/SER/MULTI.</w:t>
              <w:br/>
              <w:t>5. Contracting authority:</w:t>
              <w:br/>
              <w:t>European Union, represented by the European Commission, on behalf of and for the account of the beneficiary countries, Republic of Kazakhstan, Kyrgyz Republic, Republic of Tajikistan, Turkmenistan, Republic of Uzbekistan.</w:t>
              <w:br/>
              <w:br/>
              <w:t>All other terms and conditions of the prior information notice remain unchanged. The above alterations and/or corrections to the prior information notice are an integral part of the prior information notice.</w:t>
            </w:r>
          </w:p>
        </w:tc>
      </w:tr>
    </w:tbl>
    <w:p>
      <w:pPr>
        <w:pStyle w:val="Normal"/>
        <w:widowControl w:val="false"/>
        <w:bidi w:val="0"/>
        <w:spacing w:lineRule="auto" w:line="276"/>
        <w:ind w:left="0" w:right="0" w:hanging="0"/>
        <w:rPr>
          <w:lang w:val="en-US"/>
        </w:rPr>
      </w:pPr>
      <w:r>
        <w:rPr>
          <w:lang w:val="en-US"/>
        </w:rPr>
      </w:r>
    </w:p>
    <w:p>
      <w:pPr>
        <w:pStyle w:val="Normal"/>
        <w:numPr>
          <w:ilvl w:val="0"/>
          <w:numId w:val="0"/>
        </w:numPr>
        <w:shd w:fill="FFFFFF"/>
        <w:bidi w:val="0"/>
        <w:spacing w:before="45" w:after="15"/>
        <w:ind w:left="0" w:right="0" w:hanging="0"/>
        <w:outlineLvl w:val="1"/>
        <w:rPr>
          <w:lang w:val="en-US"/>
        </w:rPr>
      </w:pPr>
      <w:r>
        <w:rPr>
          <w:rFonts w:cs="Tahoma" w:ascii="Tahoma" w:hAnsi="Tahoma"/>
          <w:color w:val="A90200"/>
          <w:sz w:val="27"/>
          <w:szCs w:val="27"/>
          <w:lang w:val="en-US" w:eastAsia="ru-RU"/>
        </w:rPr>
        <w:t>Regional Improvement of Border Services (RIBS) - MON (also include e-inspection component for GASI)</w:t>
      </w:r>
    </w:p>
    <w:p>
      <w:pPr>
        <w:pStyle w:val="Normal"/>
        <w:numPr>
          <w:ilvl w:val="0"/>
          <w:numId w:val="0"/>
        </w:numPr>
        <w:pBdr>
          <w:bottom w:val="single" w:sz="6" w:space="0" w:color="002E64"/>
        </w:pBdr>
        <w:shd w:fill="033D66"/>
        <w:bidi w:val="0"/>
        <w:spacing w:lineRule="atLeast" w:line="465" w:before="0" w:after="0"/>
        <w:ind w:left="0" w:right="0" w:hanging="0"/>
        <w:outlineLvl w:val="2"/>
        <w:rPr>
          <w:lang w:val="en-US"/>
        </w:rPr>
      </w:pPr>
      <w:r>
        <w:rPr>
          <w:rFonts w:cs="Arial" w:ascii="Arial" w:hAnsi="Arial"/>
          <w:color w:val="FFFFFF"/>
          <w:sz w:val="24"/>
          <w:szCs w:val="24"/>
          <w:shd w:fill="033D66" w:val="clear"/>
          <w:lang w:val="en-US" w:eastAsia="ru-RU"/>
        </w:rPr>
        <w:t>  </w:t>
      </w:r>
      <w:r>
        <w:rPr>
          <w:rFonts w:cs="Arial" w:ascii="Arial" w:hAnsi="Arial"/>
          <w:color w:val="FFFFFF"/>
          <w:sz w:val="24"/>
          <w:szCs w:val="24"/>
          <w:lang w:eastAsia="ru-RU"/>
        </w:rPr>
        <w:t>Project details</w:t>
      </w:r>
    </w:p>
    <w:tbl>
      <w:tblPr>
        <w:tblW w:w="9876" w:type="dxa"/>
        <w:jc w:val="left"/>
        <w:tblInd w:w="-113" w:type="dxa"/>
        <w:tblLayout w:type="fixed"/>
        <w:tblCellMar>
          <w:top w:w="30" w:type="dxa"/>
          <w:left w:w="90" w:type="dxa"/>
          <w:bottom w:w="15" w:type="dxa"/>
          <w:right w:w="150" w:type="dxa"/>
        </w:tblCellMar>
      </w:tblPr>
      <w:tblGrid>
        <w:gridCol w:w="2280"/>
        <w:gridCol w:w="7595"/>
      </w:tblGrid>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tabs>
                <w:tab w:val="clear" w:pos="708"/>
              </w:tabs>
              <w:bidi w:val="0"/>
              <w:spacing w:before="0" w:after="0"/>
              <w:ind w:left="0" w:right="0" w:hanging="0"/>
              <w:jc w:val="right"/>
              <w:rPr/>
            </w:pPr>
            <w:r>
              <w:rPr>
                <w:rFonts w:ascii="Times New Roman" w:hAnsi="Times New Roman"/>
                <w:b/>
                <w:bCs/>
                <w:sz w:val="24"/>
                <w:szCs w:val="24"/>
                <w:lang w:eastAsia="ru-RU"/>
              </w:rPr>
              <w:t>Project title</w:t>
            </w:r>
          </w:p>
        </w:tc>
        <w:tc>
          <w:tcPr>
            <w:tcW w:w="7595" w:type="dxa"/>
            <w:tcBorders>
              <w:right w:val="single" w:sz="6" w:space="0" w:color="002E64"/>
            </w:tcBorders>
            <w:tcMar>
              <w:left w:w="120" w:type="dxa"/>
              <w:right w:w="120" w:type="dxa"/>
            </w:tcMar>
          </w:tcPr>
          <w:p>
            <w:pPr>
              <w:pStyle w:val="Normal"/>
              <w:widowControl w:val="false"/>
              <w:tabs>
                <w:tab w:val="clear" w:pos="708"/>
              </w:tabs>
              <w:bidi w:val="0"/>
              <w:spacing w:before="0" w:after="0"/>
              <w:ind w:left="0" w:right="0" w:hanging="0"/>
              <w:rPr>
                <w:lang w:val="en-US"/>
              </w:rPr>
            </w:pPr>
            <w:r>
              <w:rPr>
                <w:rFonts w:ascii="Times New Roman" w:hAnsi="Times New Roman"/>
                <w:b/>
                <w:bCs/>
                <w:sz w:val="24"/>
                <w:szCs w:val="24"/>
                <w:lang w:val="en-US" w:eastAsia="ru-RU"/>
              </w:rPr>
              <w:t>Regional Improvement of Border Services (RIBS) - MON (also include e-inspection component for GASI)</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Reference</w:t>
            </w:r>
          </w:p>
        </w:tc>
        <w:tc>
          <w:tcPr>
            <w:tcW w:w="7595"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sz w:val="24"/>
                <w:szCs w:val="24"/>
                <w:lang w:eastAsia="ru-RU"/>
              </w:rPr>
              <w:t>REG 47174-001</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Procurement type</w:t>
            </w:r>
          </w:p>
        </w:tc>
        <w:tc>
          <w:tcPr>
            <w:tcW w:w="7595"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sz w:val="24"/>
                <w:szCs w:val="24"/>
                <w:lang w:eastAsia="ru-RU"/>
              </w:rPr>
              <w:t>Services</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Funding agency</w:t>
            </w:r>
          </w:p>
        </w:tc>
        <w:tc>
          <w:tcPr>
            <w:tcW w:w="7595" w:type="dxa"/>
            <w:tcBorders>
              <w:right w:val="single" w:sz="6" w:space="0" w:color="002E64"/>
            </w:tcBorders>
            <w:tcMar>
              <w:left w:w="120" w:type="dxa"/>
              <w:right w:w="120" w:type="dxa"/>
            </w:tcMar>
          </w:tcPr>
          <w:p>
            <w:pPr>
              <w:pStyle w:val="Normal"/>
              <w:widowControl w:val="false"/>
              <w:bidi w:val="0"/>
              <w:spacing w:before="0" w:after="0"/>
              <w:ind w:left="0" w:right="0" w:hanging="0"/>
              <w:rPr/>
            </w:pPr>
            <w:r>
              <w:rPr>
                <w:rFonts w:ascii="Times New Roman" w:hAnsi="Times New Roman"/>
                <w:sz w:val="24"/>
                <w:szCs w:val="24"/>
                <w:lang w:eastAsia="ru-RU"/>
              </w:rPr>
              <w:t>Asian Development Bank</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bidi w:val="0"/>
              <w:spacing w:before="0" w:after="0"/>
              <w:ind w:left="0" w:right="0" w:hanging="0"/>
              <w:jc w:val="right"/>
              <w:rPr/>
            </w:pPr>
            <w:r>
              <w:rPr>
                <w:rFonts w:ascii="Times New Roman" w:hAnsi="Times New Roman"/>
                <w:b/>
                <w:bCs/>
                <w:sz w:val="24"/>
                <w:szCs w:val="24"/>
                <w:lang w:eastAsia="ru-RU"/>
              </w:rPr>
              <w:t>Countries</w:t>
            </w:r>
          </w:p>
        </w:tc>
        <w:tc>
          <w:tcPr>
            <w:tcW w:w="7595" w:type="dxa"/>
            <w:tcBorders>
              <w:right w:val="single" w:sz="6" w:space="0" w:color="002E64"/>
            </w:tcBorders>
            <w:tcMar>
              <w:left w:w="120" w:type="dxa"/>
              <w:right w:w="120" w:type="dxa"/>
            </w:tcMar>
          </w:tcPr>
          <w:p>
            <w:pPr>
              <w:pStyle w:val="Normal"/>
              <w:widowControl w:val="false"/>
              <w:bidi w:val="0"/>
              <w:spacing w:before="0" w:after="0"/>
              <w:ind w:left="0" w:right="0" w:hanging="0"/>
              <w:rPr>
                <w:lang w:val="en-US"/>
              </w:rPr>
            </w:pPr>
            <w:r>
              <w:rPr>
                <w:rFonts w:ascii="Times New Roman" w:hAnsi="Times New Roman"/>
                <w:sz w:val="24"/>
                <w:szCs w:val="24"/>
                <w:lang w:val="en-US" w:eastAsia="ru-RU"/>
              </w:rPr>
              <w:t>Afghanistan, Armenia, Azerbaijan, Bangladesh, Bhutan, Cambodia, China, Cook Islands, East Timor, Fiji, Georgia, India, Indonesia, Kazakhstan, Kiribati, Korea, South, Kyrgyz Republic, Laos, Malaysia, Maldives, Marshall Islands, Micronesia, Federated States of, Mongolia, Myanmar, Nauru, Nepal, Pakistan, Papua New Guinea, Philippines, Samoa, Singapore, Solomon Islands, Sri Lanka, Tajikistan, Thailand, Tonga, Turkmenistan, Tuvalu, Uzbekistan, Vanuatu, Vietnam</w:t>
            </w:r>
          </w:p>
        </w:tc>
      </w:tr>
      <w:tr>
        <w:trPr/>
        <w:tc>
          <w:tcPr>
            <w:tcW w:w="2280" w:type="dxa"/>
            <w:tcBorders>
              <w:top w:val="single" w:sz="2" w:space="0" w:color="002E64"/>
              <w:left w:val="single" w:sz="2" w:space="0" w:color="002E64"/>
              <w:bottom w:val="single" w:sz="2" w:space="0" w:color="002E64"/>
              <w:right w:val="single" w:sz="6" w:space="0" w:color="002E64"/>
            </w:tcBorders>
            <w:shd w:color="auto" w:fill="FFFFFF"/>
          </w:tcPr>
          <w:p>
            <w:pPr>
              <w:pStyle w:val="Normal"/>
              <w:widowControl w:val="false"/>
              <w:tabs>
                <w:tab w:val="clear" w:pos="708"/>
              </w:tabs>
              <w:bidi w:val="0"/>
              <w:spacing w:before="0" w:after="0"/>
              <w:ind w:left="0" w:right="0" w:hanging="0"/>
              <w:jc w:val="right"/>
              <w:rPr/>
            </w:pPr>
            <w:r>
              <w:rPr>
                <w:rFonts w:ascii="Times New Roman" w:hAnsi="Times New Roman"/>
                <w:b/>
                <w:bCs/>
                <w:sz w:val="24"/>
                <w:szCs w:val="24"/>
                <w:lang w:eastAsia="ru-RU"/>
              </w:rPr>
              <w:t>Sectors</w:t>
            </w:r>
          </w:p>
        </w:tc>
        <w:tc>
          <w:tcPr>
            <w:tcW w:w="7595" w:type="dxa"/>
            <w:tcBorders>
              <w:bottom w:val="single" w:sz="6" w:space="0" w:color="002E64"/>
              <w:right w:val="single" w:sz="6" w:space="0" w:color="002E64"/>
            </w:tcBorders>
            <w:tcMar>
              <w:left w:w="120" w:type="dxa"/>
              <w:right w:w="120" w:type="dxa"/>
            </w:tcMar>
          </w:tcPr>
          <w:p>
            <w:pPr>
              <w:pStyle w:val="Normal"/>
              <w:widowControl w:val="false"/>
              <w:tabs>
                <w:tab w:val="clear" w:pos="708"/>
              </w:tabs>
              <w:bidi w:val="0"/>
              <w:spacing w:before="0" w:after="0"/>
              <w:ind w:left="0" w:right="0" w:hanging="0"/>
              <w:rPr>
                <w:lang w:val="en-US"/>
              </w:rPr>
            </w:pPr>
            <w:r>
              <w:rPr>
                <w:rFonts w:ascii="Times New Roman" w:hAnsi="Times New Roman"/>
                <w:b/>
                <w:bCs/>
                <w:sz w:val="24"/>
                <w:szCs w:val="24"/>
                <w:lang w:val="en-US" w:eastAsia="ru-RU"/>
              </w:rPr>
              <w:t>TRADE &amp; INDUSTRY:</w:t>
            </w:r>
            <w:r>
              <w:rPr>
                <w:rFonts w:ascii="Times New Roman" w:hAnsi="Times New Roman"/>
                <w:sz w:val="24"/>
                <w:szCs w:val="24"/>
                <w:lang w:val="en-US" w:eastAsia="ru-RU"/>
              </w:rPr>
              <w:br/>
              <w:t>  - Policy / Planning</w:t>
              <w:br/>
            </w:r>
            <w:r>
              <w:rPr>
                <w:rFonts w:ascii="Times New Roman" w:hAnsi="Times New Roman"/>
                <w:b/>
                <w:bCs/>
                <w:sz w:val="24"/>
                <w:szCs w:val="24"/>
                <w:lang w:val="en-US" w:eastAsia="ru-RU"/>
              </w:rPr>
              <w:t>PUBLIC ADMINISTRATION:</w:t>
            </w:r>
            <w:r>
              <w:rPr>
                <w:rFonts w:ascii="Times New Roman" w:hAnsi="Times New Roman"/>
                <w:sz w:val="24"/>
                <w:szCs w:val="24"/>
                <w:lang w:val="en-US" w:eastAsia="ru-RU"/>
              </w:rPr>
              <w:br/>
              <w:t>  - Regional Country Co-operation / European Integration</w:t>
              <w:br/>
            </w:r>
            <w:r>
              <w:rPr>
                <w:rFonts w:ascii="Times New Roman" w:hAnsi="Times New Roman"/>
                <w:b/>
                <w:bCs/>
                <w:sz w:val="24"/>
                <w:szCs w:val="24"/>
                <w:lang w:val="en-US" w:eastAsia="ru-RU"/>
              </w:rPr>
              <w:t>SOCIAL SERVICES / SOCIAL SCIENCES / POPULATION:</w:t>
            </w:r>
            <w:r>
              <w:rPr>
                <w:rFonts w:ascii="Times New Roman" w:hAnsi="Times New Roman"/>
                <w:sz w:val="24"/>
                <w:szCs w:val="24"/>
                <w:lang w:val="en-US" w:eastAsia="ru-RU"/>
              </w:rPr>
              <w:br/>
              <w:t>  - Migration / Settlement / Resettlement / Border Crossing</w:t>
            </w:r>
          </w:p>
        </w:tc>
      </w:tr>
    </w:tbl>
    <w:p>
      <w:pPr>
        <w:pStyle w:val="Normal"/>
        <w:widowControl w:val="false"/>
        <w:numPr>
          <w:ilvl w:val="0"/>
          <w:numId w:val="0"/>
        </w:numPr>
        <w:pBdr>
          <w:bottom w:val="single" w:sz="6" w:space="0" w:color="002E64"/>
        </w:pBdr>
        <w:shd w:fill="033D66"/>
        <w:bidi w:val="0"/>
        <w:spacing w:lineRule="atLeast" w:line="465" w:before="0" w:after="0"/>
        <w:ind w:left="0" w:right="0" w:hanging="0"/>
        <w:outlineLvl w:val="2"/>
        <w:rPr>
          <w:lang w:val="en-US"/>
        </w:rPr>
      </w:pPr>
      <w:r>
        <w:rPr>
          <w:rFonts w:cs="Arial" w:ascii="Arial" w:hAnsi="Arial"/>
          <w:color w:val="FFFFFF"/>
          <w:sz w:val="24"/>
          <w:szCs w:val="24"/>
          <w:shd w:fill="033D66" w:val="clear"/>
          <w:lang w:val="en-US" w:eastAsia="ru-RU"/>
        </w:rPr>
        <w:t>  </w:t>
      </w:r>
      <w:r>
        <w:rPr>
          <w:rFonts w:cs="Arial" w:ascii="Arial" w:hAnsi="Arial"/>
          <w:color w:val="FFFFFF"/>
          <w:sz w:val="24"/>
          <w:szCs w:val="24"/>
          <w:lang w:eastAsia="ru-RU"/>
        </w:rPr>
        <w:t>Project description</w:t>
      </w:r>
    </w:p>
    <w:tbl>
      <w:tblPr>
        <w:tblW w:w="9916" w:type="dxa"/>
        <w:jc w:val="left"/>
        <w:tblInd w:w="-123" w:type="dxa"/>
        <w:tblLayout w:type="fixed"/>
        <w:tblCellMar>
          <w:top w:w="30" w:type="dxa"/>
          <w:left w:w="120" w:type="dxa"/>
          <w:bottom w:w="15" w:type="dxa"/>
          <w:right w:w="120" w:type="dxa"/>
        </w:tblCellMar>
      </w:tblPr>
      <w:tblGrid>
        <w:gridCol w:w="9916"/>
      </w:tblGrid>
      <w:tr>
        <w:trPr/>
        <w:tc>
          <w:tcPr>
            <w:tcW w:w="9916" w:type="dxa"/>
            <w:tcBorders>
              <w:left w:val="single" w:sz="6" w:space="0" w:color="002E64"/>
              <w:bottom w:val="single" w:sz="6" w:space="0" w:color="002E64"/>
              <w:right w:val="single" w:sz="6" w:space="0" w:color="002E64"/>
            </w:tcBorders>
          </w:tcPr>
          <w:p>
            <w:pPr>
              <w:pStyle w:val="Normal"/>
              <w:widowControl w:val="false"/>
              <w:tabs>
                <w:tab w:val="clear" w:pos="708"/>
              </w:tabs>
              <w:bidi w:val="0"/>
              <w:spacing w:before="0" w:after="0"/>
              <w:ind w:left="0" w:right="0" w:hanging="0"/>
              <w:rPr>
                <w:lang w:val="en-US"/>
              </w:rPr>
            </w:pPr>
            <w:r>
              <w:rPr>
                <w:rFonts w:ascii="Times New Roman" w:hAnsi="Times New Roman"/>
                <w:sz w:val="24"/>
                <w:szCs w:val="24"/>
                <w:lang w:val="en-US" w:eastAsia="ru-RU"/>
              </w:rPr>
              <w:t>Country Regional</w:t>
              <w:br/>
              <w:br/>
              <w:t>Project Number 47174-001 </w:t>
              <w:br/>
              <w:t>Project Type or Modality of Assistance Loan</w:t>
              <w:br/>
              <w:br/>
              <w:t>Financing Public sector (Sovereign) </w:t>
              <w:br/>
              <w:t>Status Proposed </w:t>
              <w:br/>
              <w:t>ADB Financing ($ thousand) 27,000 </w:t>
              <w:br/>
              <w:t>Sector / Subsector Classification Industry and trade</w:t>
              <w:br/>
              <w:t>/ Trade and Services </w:t>
              <w:br/>
              <w:t>Thematic Classification Regional cooperation and integration</w:t>
              <w:br/>
              <w:br/>
              <w:t>Responsible ADB Officer</w:t>
              <w:br/>
              <w:t>Yuebin Zhang</w:t>
              <w:br/>
              <w:t>mailto:yuebinzhang@adb.org</w:t>
              <w:br/>
              <w:t>Responsible ADB Department</w:t>
              <w:br/>
              <w:t>East Asia Department</w:t>
              <w:br/>
              <w:t>Responsible ADB Divisions</w:t>
              <w:br/>
              <w:t>Public Mgt, Financial Sector and Regional Coop Division, EARD</w:t>
            </w:r>
          </w:p>
        </w:tc>
      </w:tr>
    </w:tbl>
    <w:p>
      <w:pPr>
        <w:pStyle w:val="Normal"/>
        <w:widowControl w:val="false"/>
        <w:bidi w:val="0"/>
        <w:spacing w:lineRule="auto" w:line="276" w:before="0" w:after="200"/>
        <w:ind w:left="0" w:right="0" w:hanging="0"/>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paragraph" w:styleId="Heading2">
    <w:name w:val="Heading 2"/>
    <w:basedOn w:val="Normal"/>
    <w:qFormat/>
    <w:pPr>
      <w:spacing w:lineRule="auto" w:line="240" w:beforeAutospacing="1" w:afterAutospacing="1"/>
      <w:outlineLvl w:val="1"/>
    </w:pPr>
    <w:rPr>
      <w:b/>
      <w:bCs/>
      <w:sz w:val="36"/>
      <w:szCs w:val="36"/>
      <w:lang w:eastAsia="ru-RU"/>
    </w:rPr>
  </w:style>
  <w:style w:type="paragraph" w:styleId="Heading3">
    <w:name w:val="Heading 3"/>
    <w:basedOn w:val="Normal"/>
    <w:qFormat/>
    <w:pPr>
      <w:spacing w:lineRule="auto" w:line="240" w:beforeAutospacing="1" w:afterAutospacing="1"/>
      <w:outlineLvl w:val="2"/>
    </w:pPr>
    <w:rPr>
      <w:b/>
      <w:bCs/>
      <w:sz w:val="27"/>
      <w:szCs w:val="27"/>
      <w:lang w:eastAsia="ru-RU"/>
    </w:rPr>
  </w:style>
  <w:style w:type="character" w:styleId="DefaultParagraphFont">
    <w:name w:val="Default Paragraph Font"/>
    <w:qFormat/>
    <w:rPr/>
  </w:style>
  <w:style w:type="character" w:styleId="3">
    <w:name w:val="Заголовок 3 Знак"/>
    <w:basedOn w:val="DefaultParagraphFont"/>
    <w:qFormat/>
    <w:rPr>
      <w:rFonts w:ascii="Times New Roman" w:hAnsi="Times New Roman" w:eastAsia="Times New Roman"/>
      <w:b/>
      <w:bCs/>
      <w:sz w:val="27"/>
      <w:szCs w:val="27"/>
      <w:lang w:val="en-US" w:eastAsia="ru-RU"/>
    </w:rPr>
  </w:style>
  <w:style w:type="character" w:styleId="Left">
    <w:name w:val="left"/>
    <w:basedOn w:val="DefaultParagraphFont"/>
    <w:qFormat/>
    <w:rPr>
      <w:rFonts w:ascii="Times New Roman" w:hAnsi="Times New Roman" w:eastAsia="Times New Roman"/>
      <w:sz w:val="24"/>
      <w:szCs w:val="24"/>
    </w:rPr>
  </w:style>
  <w:style w:type="character" w:styleId="2">
    <w:name w:val="Заголовок 2 Знак"/>
    <w:basedOn w:val="DefaultParagraphFont"/>
    <w:qFormat/>
    <w:rPr>
      <w:rFonts w:ascii="Times New Roman" w:hAnsi="Times New Roman" w:eastAsia="Times New Roman"/>
      <w:b/>
      <w:bCs/>
      <w:sz w:val="36"/>
      <w:szCs w:val="36"/>
      <w:lang w:val="en-US" w:eastAsia="ru-RU"/>
    </w:rPr>
  </w:style>
  <w:style w:type="character" w:styleId="Right">
    <w:name w:val="right"/>
    <w:basedOn w:val="DefaultParagraphFont"/>
    <w:qFormat/>
    <w:rPr>
      <w:rFonts w:ascii="Times New Roman" w:hAnsi="Times New Roman" w:eastAsia="Times New Roman"/>
      <w:sz w:val="24"/>
      <w:szCs w:val="24"/>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Rs">
    <w:name w:val="rs"/>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ru-RU" w:eastAsia="ru-RU" w:bidi="ar-SA"/>
    </w:rPr>
  </w:style>
  <w:style w:type="paragraph" w:styleId="NormalWeb">
    <w:name w:val="Normal (Web)"/>
    <w:basedOn w:val="Normal"/>
    <w:qFormat/>
    <w:pPr>
      <w:spacing w:lineRule="auto" w:line="240" w:beforeAutospacing="1" w:afterAutospacing="1"/>
    </w:pPr>
    <w:rPr>
      <w:sz w:val="24"/>
      <w:szCs w:val="24"/>
      <w:lang w:eastAsia="ru-RU"/>
    </w:rPr>
  </w:style>
  <w:style w:type="paragraph" w:styleId="Welcome">
    <w:name w:val="welcome"/>
    <w:basedOn w:val="Normal"/>
    <w:qFormat/>
    <w:pPr>
      <w:spacing w:lineRule="auto" w:line="240" w:beforeAutospacing="1" w:afterAutospacing="1"/>
    </w:pPr>
    <w:rPr>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rtis.com/en/members/bsc_view.asp?id=" TargetMode="External"/><Relationship Id="rId3" Type="http://schemas.openxmlformats.org/officeDocument/2006/relationships/hyperlink" Target="https://wbgeconsult2.worldbank.org/wbgec/index.html" TargetMode="External"/><Relationship Id="rId4" Type="http://schemas.openxmlformats.org/officeDocument/2006/relationships/hyperlink" Target="https://wbgeconsult2.worldbank.org/wbgec/index.html" TargetMode="External"/><Relationship Id="rId5" Type="http://schemas.openxmlformats.org/officeDocument/2006/relationships/hyperlink" Target="http://www.assortis.com/en/members/bsc_view.asp?id=287112&amp;DataType=busop" TargetMode="External"/><Relationship Id="rId6" Type="http://schemas.openxmlformats.org/officeDocument/2006/relationships/hyperlink" Target="http://www.usaid.gov/sites/default/files/documents/1868/303.pdf" TargetMode="External"/><Relationship Id="rId7" Type="http://schemas.openxmlformats.org/officeDocument/2006/relationships/hyperlink" Target="http://www.usaid.gov/work-usaid/business-funding/grant-programs/american-schools-and-hospitals-abroad/asha-assisted" TargetMode="External"/><Relationship Id="rId8" Type="http://schemas.openxmlformats.org/officeDocument/2006/relationships/hyperlink" Target="http://dec.usaid.gov/" TargetMode="External"/><Relationship Id="rId9" Type="http://schemas.openxmlformats.org/officeDocument/2006/relationships/hyperlink" Target="http://www.usaid.gov/sites/default/files/documents/1876/310.pdf" TargetMode="External"/><Relationship Id="rId10" Type="http://schemas.openxmlformats.org/officeDocument/2006/relationships/hyperlink" Target="http://www.grants.gov/web/grants/applicants/applicant-resources.html." TargetMode="External"/><Relationship Id="rId11" Type="http://schemas.openxmlformats.org/officeDocument/2006/relationships/hyperlink" Target="http://www.usaid.gov/sites/default/files/documents/1876/312.pdf" TargetMode="External"/><Relationship Id="rId12" Type="http://schemas.openxmlformats.org/officeDocument/2006/relationships/hyperlink" Target="http://www.usaid.gov/work-usaid/business-funding/grant-programs/american-schools-and-hospitals-abroad" TargetMode="External"/><Relationship Id="rId13" Type="http://schemas.openxmlformats.org/officeDocument/2006/relationships/hyperlink" Target="http://www.assortis.com/en/members/bsc_view.asp?id=289891&amp;DataType=busop"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84</Words>
  <Characters>75457</Characters>
  <CharactersWithSpaces>643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2:23:00Z</dcterms:created>
  <dc:creator>venik1</dc:creator>
  <dc:description/>
  <dc:language>en-US</dc:language>
  <cp:lastModifiedBy/>
  <dcterms:modified xsi:type="dcterms:W3CDTF">2015-06-14T17:45:00Z</dcterms:modified>
  <cp:revision>3</cp:revision>
  <dc:subject/>
  <dc:title>Belgium-Brussels: IfS — Support to the Instrument for Stability (IfS): final evaluation of the IfS, CBRN technical expert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урат Темирбеков</vt:lpwstr>
  </property>
</Properties>
</file>